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rFonts w:ascii="仿宋_GB2312" w:hAnsi="仿宋_GB2312" w:cs="宋体;SimSun"/>
          <w:b/>
          <w:sz w:val="36"/>
          <w:szCs w:val="36"/>
        </w:rPr>
        <w:t>广西中医药大学附属瑞康医院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0"/>
          <w:sz w:val="28"/>
          <w:szCs w:val="28"/>
        </w:rPr>
      </w:pPr>
      <w:r>
        <w:rPr>
          <w:b/>
          <w:color w:val="000000"/>
          <w:spacing w:val="2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/>
          <w:b/>
          <w:sz w:val="52"/>
          <w:szCs w:val="52"/>
        </w:rPr>
        <w:t>妇人腹痛</w:t>
      </w:r>
      <w:r>
        <w:rPr>
          <w:rFonts w:ascii="仿宋_GB2312" w:hAnsi="仿宋_GB2312" w:cs="仿宋_GB2312" w:eastAsia="仿宋_GB2312"/>
          <w:b/>
          <w:sz w:val="52"/>
          <w:szCs w:val="52"/>
        </w:rPr>
        <w:t xml:space="preserve"> </w:t>
      </w:r>
      <w:r>
        <w:rPr>
          <w:rFonts w:cs="宋体;SimSun" w:ascii="仿宋_GB2312" w:hAnsi="仿宋_GB2312"/>
          <w:b/>
          <w:sz w:val="52"/>
          <w:szCs w:val="52"/>
        </w:rPr>
        <w:t>(</w:t>
      </w:r>
      <w:r>
        <w:rPr>
          <w:rFonts w:ascii="仿宋_GB2312" w:hAnsi="仿宋_GB2312" w:cs="宋体;SimSun"/>
          <w:b/>
          <w:sz w:val="52"/>
          <w:szCs w:val="52"/>
        </w:rPr>
        <w:t>盆腔炎性疾病</w:t>
      </w:r>
      <w:r>
        <w:rPr>
          <w:rFonts w:cs="宋体;SimSun" w:ascii="仿宋_GB2312" w:hAnsi="仿宋_GB2312"/>
          <w:b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ascii="仿宋_GB2312" w:hAnsi="仿宋_GB2312" w:cs="仿宋_GB2312"/>
          <w:b/>
          <w:color w:val="000000"/>
          <w:sz w:val="52"/>
          <w:szCs w:val="52"/>
        </w:rPr>
        <w:t>中西医结合诊疗方案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52"/>
          <w:szCs w:val="52"/>
        </w:rPr>
      </w:pPr>
      <w:r>
        <w:rPr>
          <w:rFonts w:cs="宋体;SimSun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仿宋_GB2312" w:hAnsi="仿宋_GB2312"/>
          <w:b/>
          <w:sz w:val="28"/>
          <w:szCs w:val="28"/>
        </w:rPr>
        <w:t>2023</w:t>
      </w:r>
      <w:r>
        <w:rPr>
          <w:rFonts w:ascii="仿宋_GB2312" w:hAnsi="仿宋_GB2312" w:cs="宋体;SimSun"/>
          <w:b/>
          <w:sz w:val="28"/>
          <w:szCs w:val="28"/>
        </w:rPr>
        <w:t>年</w:t>
      </w:r>
      <w:r>
        <w:rPr>
          <w:rFonts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/>
          <w:b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/>
          <w:b/>
          <w:sz w:val="28"/>
          <w:szCs w:val="28"/>
        </w:rPr>
        <w:t>修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妇人腹痛（盆腔炎性疾病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中医药大学附属瑞康医院妇科二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妇人不在行经、妊娠、产褥期间发生小腹或少腹疼痛，甚则痛连腰骶者，称为“妇人腹痛”。西医学的盆腔炎性疾病及其后遗症引起的腹痛可参照本病辨证论治。参照国家中医药管理局印发的</w:t>
      </w:r>
      <w:r>
        <w:rPr>
          <w:rFonts w:ascii="仿宋_GB2312" w:hAnsi="仿宋_GB2312" w:cs="宋体;SimSun" w:eastAsia="仿宋_GB2312"/>
          <w:sz w:val="28"/>
          <w:szCs w:val="28"/>
        </w:rPr>
        <w:t>盆腔炎（盆腔炎性疾病后遗症）中医诊疗方案及</w:t>
      </w:r>
      <w:r>
        <w:rPr>
          <w:rFonts w:ascii="仿宋_GB2312" w:hAnsi="仿宋_GB2312" w:eastAsia="仿宋_GB2312"/>
          <w:sz w:val="28"/>
          <w:szCs w:val="28"/>
        </w:rPr>
        <w:t>《临床诊疗指南》（中华医学会编著，人民卫生出版社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）的盆腔炎性疾病诊疗指南</w:t>
      </w:r>
      <w:r>
        <w:rPr>
          <w:rFonts w:ascii="仿宋_GB2312" w:hAnsi="仿宋_GB2312" w:cs="仿宋_GB2312" w:eastAsia="仿宋_GB2312"/>
          <w:sz w:val="28"/>
          <w:szCs w:val="28"/>
        </w:rPr>
        <w:t>，结合本专科实际制定本方案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诊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疾病诊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医诊断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《中医妇科常见病诊疗指南》（中华中医药学会编著，中国中医药出版社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、</w:t>
      </w:r>
      <w:r>
        <w:rPr>
          <w:rFonts w:ascii="仿宋_GB2312" w:hAnsi="仿宋_GB2312" w:cs="宋体;SimSun" w:eastAsia="仿宋_GB2312"/>
          <w:sz w:val="28"/>
          <w:szCs w:val="28"/>
        </w:rPr>
        <w:t>全国中医药行业高等教育“十四五”规划教材，全国高等中医药院校规划教材（第十一版）中医妇科学 冯晓玲 张婷婷主编（中国中医药出版社，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ascii="仿宋_GB2312" w:hAnsi="仿宋_GB2312" w:eastAsia="仿宋_GB2312"/>
          <w:sz w:val="28"/>
          <w:szCs w:val="28"/>
        </w:rPr>
        <w:t>及国家中医药管理局印发的“盆腔炎（盆腔炎性疾病后遗症）中医诊疗方案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版）”。相关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病临床症状包括下腹疼痛，腰骶部酸胀疼痛，常在劳累、性交、经期加重，可伴月经不调，白带增多，低热，疲乏，或不孕。根据盆腔慢性炎症体征，结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查、阴道分泌物常规检查即可诊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西医诊断标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照《临床诊疗指南》（中华医学会编著，人民卫生出版社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）、</w:t>
      </w:r>
      <w:r>
        <w:rPr>
          <w:rFonts w:ascii="仿宋_GB2312" w:hAnsi="仿宋_GB2312" w:cs="宋体;SimSun" w:eastAsia="仿宋_GB2312"/>
          <w:sz w:val="28"/>
          <w:szCs w:val="28"/>
        </w:rPr>
        <w:t>参考卫生部“十三五”规划教材《妇产科学》（谢幸，孔北华，段涛主编，人民卫生出版社，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ascii="仿宋_GB2312" w:hAnsi="仿宋_GB2312" w:eastAsia="仿宋_GB2312"/>
          <w:sz w:val="28"/>
          <w:szCs w:val="28"/>
        </w:rPr>
        <w:t>相关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症状：下腹疼痛，腰骶部酸胀疼痛，常在劳累、性交、经期加重，可伴月经不调，白带增多，低热，疲乏，或不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体征：子宫常呈后位，活动受限或粘连固定，子宫肌炎时，子宫可有压痛；若为输卵管炎，则在子宫一侧或两侧触及条索状增粗输卵管，并有压痛；若为输卵管积水或输卵管卵巢囊肿，则在盆腔一侧或两侧触及囊性肿物，活动多受限，可有压痛；若为盆腔结缔组织炎时，子宫一侧或两侧有片状增厚、压痛，或有子宫骶韧带增粗、变硬、触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体征至少需同时具备下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：子宫活动受限（粘连固定）或压痛；附件区压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实验室检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妇科超声检查：可探及附件炎性包块、输卵管积液或增粗，或子宫直肠凹陷积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 xml:space="preserve">血常规、血沉检查：可有白细胞总数增高，或中性粒细胞增高，或血沉加快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白带常规、</w:t>
      </w:r>
      <w:r>
        <w:rPr>
          <w:rFonts w:eastAsia="仿宋_GB2312" w:ascii="仿宋_GB2312" w:hAnsi="仿宋_GB2312"/>
          <w:sz w:val="28"/>
          <w:szCs w:val="28"/>
        </w:rPr>
        <w:t>BV</w:t>
      </w:r>
      <w:r>
        <w:rPr>
          <w:rFonts w:ascii="仿宋_GB2312" w:hAnsi="仿宋_GB2312" w:eastAsia="仿宋_GB2312"/>
          <w:sz w:val="28"/>
          <w:szCs w:val="28"/>
        </w:rPr>
        <w:t>检查：可有阴道清洁度异常，并排除特异性阴道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宫颈管分泌物检测：可发现衣原体、支原体、淋球菌等病原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证候诊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全国中医药行业高等教育“十四五”规划教材，全国高等中医药院校规划教材（第十一版）中医妇科学 冯晓玲 张婷婷主编（中国中医药出版社，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肾阳虚衰证：小腹冷痛下坠，喜温喜按，腰膝酸软，头晕耳鸣，畏寒肢冷，小便频数，夜尿量多，大便不实。舌质淡，苔白滑，脉沉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血虚失荣证：小腹隐痛，喜按，头晕眼花，心悸少寐，大便燥结，面色萎黄，舌淡，苔少，脉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感染邪毒证：小腹疼痛，或全腹疼痛，拒按，寒热往来，发热恶寒，或持续高热，日晡时热甚，带下量多，臭秽如脓，或带中夹血，心烦口渴，甚则神昏谵语，大便秘结，小便短赤。舌红，苔黄而干，脉弦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湿热瘀结证：小腹疼痛拒按，有灼热感，或有积块，伴腰骶胀痛，低热起伏，带下量多，黄稠，有臭味，小便短黄，舌红，苔黄腻，脉弦滑而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气滞血瘀证：小腹或少腹胀痛，拒按，胸胁乳房胀痛，脘腹胀满，食欲欠佳，烦躁易怒，时欲太息，舌质紫暗或有瘀点，脉弦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寒湿瘀滞证：小腹冷痛，痛处不移，得温痛减，带下量多，色白质稀，形寒肢冷，面色青白，舌淡，苔白腻，脉沉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治疗方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辨证论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肾阳虚衰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治法：温肾助阳，暖宫止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方药： 温胞饮加减。 巴戟天、补骨脂、菟丝子、肉桂、附子、杜仲、白术、山药、芡实、人参等。或选用具有相同功效的中成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血虚失荣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治法：补血养营，和中止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方药：当归建中汤加减。当归、桂枝、白芍药、甘草、生姜、大枣、饴糖等。或选用具有相同功效的中成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感染邪毒证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治法：清热解毒，凉血化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方药：解毒活血汤加金银花、黄芩加减。连翘、葛根、柴胡、枳壳、当归、赤芍、生地黄、红花、桃仁、甘草等。或选用具有相同功效的中成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湿热瘀结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治法：清热除湿，化瘀止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方药：清热调血汤加败酱草、薏苡仁、土茯苓加减。牡丹皮、黄连、生地黄、白芍、当归、川芎、红花、桃仁、延胡索、莪术、香附等。或选用具有相同功效的中成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气滞血瘀证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治法：行气活血，化瘀止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方药：牡丹散加减。牡丹皮、桂心、当归、延胡索、莪术、牛膝、赤芍、三棱等。或选用具有相同功效的中成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寒湿瘀滞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治法：散寒除湿，化瘀止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方药：少腹逐瘀汤加苍术、茯苓加减。小茴香、干姜、延胡索、当归、川芎、肉桂、赤芍、生蒲黄、五灵脂、制没药、延胡索等。或选用具有相同功效的中成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中医特色治疗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雷火灸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双孔灸盒灸腰骶部（腰阳关至八</w:t>
      </w:r>
      <w:r>
        <w:rPr>
          <w:rFonts w:ascii="仿宋_GB2312" w:hAnsi="仿宋_GB2312"/>
          <w:sz w:val="28"/>
          <w:szCs w:val="28"/>
        </w:rPr>
        <w:t>髎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0min</w:t>
      </w:r>
      <w:r>
        <w:rPr>
          <w:rFonts w:ascii="仿宋_GB2312" w:hAnsi="仿宋_GB2312" w:eastAsia="仿宋_GB2312"/>
          <w:sz w:val="28"/>
          <w:szCs w:val="28"/>
        </w:rPr>
        <w:t>；双孔灸盒灸下腹部（双子宫、关元、气海、中极）</w:t>
      </w:r>
      <w:r>
        <w:rPr>
          <w:rFonts w:eastAsia="仿宋_GB2312" w:ascii="仿宋_GB2312" w:hAnsi="仿宋_GB2312"/>
          <w:sz w:val="28"/>
          <w:szCs w:val="28"/>
        </w:rPr>
        <w:t>10min</w:t>
      </w:r>
      <w:r>
        <w:rPr>
          <w:rFonts w:ascii="仿宋_GB2312" w:hAnsi="仿宋_GB2312" w:eastAsia="仿宋_GB2312"/>
          <w:sz w:val="28"/>
          <w:szCs w:val="28"/>
        </w:rPr>
        <w:t>；雀啄灸：双下肢远端内侧（双三阴交为中心的部位）、双下肢近端外侧（双足三里为中心的部位）。每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中药保留灌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用我科协定方功能康复舒盆汤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升，温度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℃</w:t>
      </w:r>
      <w:r>
        <w:rPr>
          <w:rFonts w:ascii="仿宋_GB2312" w:hAnsi="仿宋_GB2312" w:eastAsia="仿宋_GB2312"/>
          <w:sz w:val="28"/>
          <w:szCs w:val="28"/>
        </w:rPr>
        <w:t>保留灌肠，每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每个月经周期连续治疗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，经期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中药塌渍治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用与辨证相应的中药，将药物用蜂蜜调好备用。将湿润后的纱布置于治疗部位，将调好的药膏均匀抹在湿纱布上，远红外线灯照射，使药物通过局部皮肤直接渗透和吸收。每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每次</w:t>
      </w:r>
      <w:r>
        <w:rPr>
          <w:rFonts w:eastAsia="仿宋_GB2312" w:ascii="仿宋_GB2312" w:hAnsi="仿宋_GB2312"/>
          <w:sz w:val="28"/>
          <w:szCs w:val="28"/>
        </w:rPr>
        <w:t>20-30</w:t>
      </w:r>
      <w:r>
        <w:rPr>
          <w:rFonts w:ascii="仿宋_GB2312" w:hAnsi="仿宋_GB2312" w:eastAsia="仿宋_GB2312"/>
          <w:sz w:val="28"/>
          <w:szCs w:val="28"/>
        </w:rPr>
        <w:t>分钟，每个月经周期连续治疗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，经期停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烫熨治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用我科协定方妇科外敷散。加热至</w:t>
      </w:r>
      <w:r>
        <w:rPr>
          <w:rFonts w:eastAsia="仿宋_GB2312" w:ascii="仿宋_GB2312" w:hAnsi="仿宋_GB2312"/>
          <w:sz w:val="28"/>
          <w:szCs w:val="28"/>
        </w:rPr>
        <w:t>40℃</w:t>
      </w:r>
      <w:r>
        <w:rPr>
          <w:rFonts w:ascii="仿宋_GB2312" w:hAnsi="仿宋_GB2312" w:eastAsia="仿宋_GB2312"/>
          <w:sz w:val="28"/>
          <w:szCs w:val="28"/>
        </w:rPr>
        <w:t>左右，暴露治疗部位，趁热敷于下腹部或腰骶部，直至药袋由热变温后停止治疗。每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每个月经周期连续治疗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，经期停用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针刺治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关元、气海、中极、双子宫为主穴，进行随证加减，肾阳虚衰证配伍：肾俞、太溪穴等；</w:t>
      </w:r>
      <w:r>
        <w:rPr>
          <w:rFonts w:ascii="仿宋_GB2312" w:hAnsi="仿宋_GB2312" w:eastAsia="仿宋_GB2312"/>
          <w:sz w:val="28"/>
          <w:szCs w:val="28"/>
        </w:rPr>
        <w:t>血虚失荣证配伍：足三里、合谷穴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；感染邪毒证：</w:t>
      </w:r>
      <w:r>
        <w:rPr>
          <w:rFonts w:ascii="仿宋_GB2312" w:hAnsi="仿宋_GB2312" w:cs="宋体;SimSun" w:eastAsia="仿宋_GB2312"/>
          <w:sz w:val="28"/>
          <w:szCs w:val="28"/>
        </w:rPr>
        <w:t>地机、归来穴等</w:t>
      </w:r>
      <w:r>
        <w:rPr>
          <w:rFonts w:ascii="仿宋_GB2312" w:hAnsi="仿宋_GB2312" w:eastAsia="仿宋_GB2312"/>
          <w:sz w:val="28"/>
          <w:szCs w:val="28"/>
        </w:rPr>
        <w:t>；湿热瘀结证：三阴交、阴陵泉穴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；气滞血瘀证：血海、内关穴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；寒湿瘀滞证：足三里、三阴交穴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西医治疗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般治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卧床休息，半卧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给予充分营养及水分，纠正水、电解质紊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高热采用物理降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避免不必要的妇科检查，以免炎症扩散。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）重症患者应严密观察，以便及时发现感染性休克。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抗炎治疗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常用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头孢类抗生素联合甲（奥）硝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克林霉素加庆大霉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喹诺酮类加甲（奥）硝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氨苄青霉素／舒巴坦加替硝唑 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抗炎治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后，如疗效肯定，即使与药敏不符亦不必更换抗生素。如疗效不显或病情加重，可根据药敏改用相应抗生素。因常合并沙眼衣原体感染，要同时用阿奇霉素等治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手术治疗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脓肿或腹膜炎时，如积极应用抗生素体温不下降，可手术治疗；或疑有盆腔脓肿位置较低向后穹隆鼓出时，可考虑经阴道后穹隆穿刺引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物理治疗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针对慢性盆腔疼痛、盆腔炎性包块、输卵管粘连积液，可选择应用低频神经肌肉刺激仪、磁热疗法等。上述治疗仪是应用电、磁场感应等各种物理治疗方法，适用于该疾病各证型，可根据病情确定疗程。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辨证施护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肾阳虚衰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体虚伴有阴道出血、发热者，需卧床休息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血虚失荣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室内温暖，注意休息，适当加强身体锻炼，逐步增强抗病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中药汤剂宜温热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感染邪毒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病室宜安静，阳光充足，空气清新。通风时要注意避免直接吹风。湿度适宜，通风良好。汗出湿衣应及时用干毛巾擦干，及时更换衣服，避免受凉，以防外感风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高热者除注意观察体温外，还同时注意观察神志、脉搏情况，给予物理或药物降温。协助口腔护理和个人清洁卫生。若伴恶心、呕吐，腹胀拒按者应绝对卧床休息，取半卧位。以使炎症局限在盆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中医汤剂宜饭后温服。服药后观察腹痛是否减轻，体温是否下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湿热瘀结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室内安静，空气流通，注意休息，避免劳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中药汤剂宜温服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气滞血瘀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加强情志护理，若精神抑郁，胸胁乳房胀痛，应开导患者，保持精神愉快，气血畅行疼痛可减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中药汤剂宜空腹热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寒湿瘀滞证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避免久居潮湿之地，勿冒雨涉水，勿用冷水洗脚、沐浴，不可坐卧凉湿之地，经期尤应注</w:t>
      </w:r>
      <w:r>
        <w:rPr/>
        <w:t>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中药汤剂宜饭后温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情志调摄：行心理疏导，保持良好心态，消除紧张焦虑情绪，帮助患者正确认识疾病和树立战胜疾病的信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疗效评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《中药新药临床研究一般原则》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、《中药新药临床研究指导原则》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版）“中药新药治疗盆腔炎的临床研究指导原则”，《中医妇科常见病诊疗指南》（中华中医药学会编著，中国中医药出版社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拟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评价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主症疗效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床痊愈：治疗后症状（下腹疼痛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和腰骶疼痛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和带下异常）消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显效：治疗后症状（下腹疼痛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和腰骶疼痛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和带下异常）明显减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：治疗后症状（下腹疼痛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和腰骶疼痛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和带下异常）有所减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效：治疗后症状（下腹疼痛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和腰骶疼痛或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和带下异常）无减轻或有加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疾病疗效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治疗后症状、体征及辅助检查进行疗效评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中医治疗难点分析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治疗后、术后易复发，仍有输卵管堵塞、不孕可能。建议足疗程综合治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对于近端堵塞、支原体感染所致的输卵管阻塞性不孕，效果欠佳。有生育要求者，建议辅助生殖助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患者对于本病认识不够，不能协助配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宋体;SimSu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样式2"/>
    <w:basedOn w:val="Normal"/>
    <w:qFormat/>
    <w:pPr>
      <w:spacing w:lineRule="auto" w:line="288" w:before="20" w:after="20"/>
    </w:pPr>
    <w:rPr>
      <w:rFonts w:ascii="黑体;SimHei" w:hAnsi="黑体;SimHei" w:eastAsia="黑体;SimHei" w:cs="宋体;SimSun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32:00Z</dcterms:created>
  <dc:creator>www</dc:creator>
  <dc:description/>
  <cp:keywords/>
  <dc:language>en-US</dc:language>
  <cp:lastModifiedBy>李芳艳</cp:lastModifiedBy>
  <cp:lastPrinted>2023-11-06T15:51:00Z</cp:lastPrinted>
  <dcterms:modified xsi:type="dcterms:W3CDTF">2023-11-10T02:50:00Z</dcterms:modified>
  <cp:revision>61</cp:revision>
  <dc:subject/>
  <dc:title>盆腔炎中医临床路径</dc:title>
</cp:coreProperties>
</file>