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黄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：右膝关节疼痛，活动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个月，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自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个月前无明显诱因出现右膝关节的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天晨起疼痛尤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后有少许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时可闻及摩擦音。当时予以云南白药喷雾剂喷于患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可有少许改善。现于一周前出现右膝关节的疼痛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屈伸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肢不能下地负重行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特来我院就诊。刻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神疲乏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少气懒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畏寒怕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精神倦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膝酸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纳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眠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小便短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稀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淡、苔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沉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体格检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关节内翻畸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侧膝眼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浮髌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髌骨摩擦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+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研磨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+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抽屉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肌力及肌张力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足背动脉搏动正常。右膝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示右膝关节退行性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轻度骨质增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CRP 23mg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L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尿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类风湿等均正常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阳虚寒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肾不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骨性关节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阳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益肝肾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阳和汤化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熟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肉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麻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鹿角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另烊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8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炮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6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芥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鸡血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汉防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温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早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温服。医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饮食清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适当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次药渣用布包好敷于患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适随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诉服上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日后右膝关节疼痛有所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自觉膝关节肿胀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脘腹胀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思饮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头身困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纳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眠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便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体淡胖、苔白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沉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辅助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CRP 20mg|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加用薏苡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温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早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温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诉服上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日后右膝关节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右膝关节内侧膝眼有刺痛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间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胃脘部偶有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恶心呕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口干口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纳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眠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便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紫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结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辅助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CRP 15mg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加用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红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木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温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早晚两次温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巩固疗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年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肾亏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藏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虚则筋骨失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主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虚则骨枯髓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因患者所发病的节气为立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立春雨水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湿气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寒气亦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湿气重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寒主收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关节活动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脉不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通则痛。治宜温阳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益肝肾。方中阳和汤温阳补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散寒通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木瓜舒筋活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除湿和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鸡血藤活血补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舒筋活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汉防己祛风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利水消肿。肝肾得以滋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寒湿得以消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从而疼痛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改善。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膝关节疼痛有所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续阳和汤温阳补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因湿邪留置于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湿邪重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侵犯于膝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膝关节肿胀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侵犯于胃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湿邪困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致脾失健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脾胃失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用薏苡仁利水渗湿除痹。三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膝关节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改善明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续阳和汤温阳补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关节内侧膝眼刺痛为气血瘀滞与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用川芎活血行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风止痛、当归活血止痛、红花活血祛瘀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胃脘部疼痛为脾胃气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运化失调所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而加木香行气止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本病“肝肾不足、精血亏损”为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感受“寒”、“痰”、“瘀”为标。从“寒”、“痰”、“瘀”入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治寒、治痰、治瘀为治疗原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清标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以变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选用阳和汤为基础方收到较好疗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患者吴某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主诉：颈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个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现病史：颈项板滞作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个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逐步增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俯仰回旋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引及右肩背挚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右臂手指酸麻。在外院诊断为颈椎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牵引治疗未见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私人诊所扳法治疗后症状反见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遂来我院就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部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脊旁压痛伴右侧上肢放射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叩顶实验、臂丛神经牵拉试验阳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外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生理曲度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椎间隙变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椎体骨质增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椎间孔变形。复查颈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并三维重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可见枢椎向右侧水平移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伴向左侧旋转移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项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西医诊断：颈椎病（神经根型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治疗方案：初次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患者坐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部自然放松。手法松解软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一指禅推法结合按揉法放松颈项部肌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以颈项周围阳性反应点、风池、风府为重点按揉弹拨。再根据触诊检查“筋出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骨错缝”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结合影像学图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采用定点旋扳法纠正枢椎右侧水平移位。术者立于患者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以左手拇指指腹置于患者右侧颈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侧方横突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余四指扶持颈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另手前臂紧贴下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掌心抱住患者左侧颞枕部。侧旋转头颈部至颈椎前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左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同时向右侧旋转至生理最大角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肩部发力带动右手快速旋转提拉下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同时左手拇指推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右侧横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听到关节弹响声。再对棘上韧带、棘间韧带、胸锁乳突肌、斜角肌等予以按揉、平推及轻柔的弹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以纠正筋出槽。治疗时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0 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周后再次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松解软组织手法同首次治疗。结合影像学图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采用定点旋扳法纠正颈椎向左侧旋转移位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术者立于患者右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手法作用点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棘突右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余步骤同首次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治疗听见关节弹响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表明骨错缝己予纠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再予理筋手法纠正筋出槽。治疗时间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0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。两次治疗后患者症状明显改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再予复查颈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 T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示椎体移位明显改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按：中医“椎骨错缝”理论是脊椎病治疗手法存在和发展的指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也是颈椎病临床发病的主要病理环节现代医学意义的“骨错缝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是指骨关节正常解剖位置发生病理性变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产生微小的错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因不能自行复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而引起局部疼痛、肿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甚则小关节间参差不齐或半脱位。《医宗金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正骨心法要旨》提出“手法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正骨之首务”。手法治疗可以调整颈椎小关节紊乱、改善颈椎失稳状态、恢复颈椎动静力平衡在手法治疗的过程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对软组织的放松是治疗的基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旋转扳法是治疗的关键。《医宗金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正骨心法要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外治法》“夫手法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谓以两手安置所伤之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使仍复于旧也。但伤有轻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而手法各有所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其痊可之迟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又遗留残疾与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皆有关于手法所施得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或失其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或未尽其法也。盖正骨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须心明手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既知其病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复善用夫手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然后治自多效。……是则手法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诚正骨之首务哉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说明正确掌握手法的重要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王某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腰部刺痛伴双臀部麻痛半月天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自述半月前因劳累引起腰部刺痛伴左下肢麻木，转侧欠利、行走、劳累时症状加重，平卧休息症状减轻，夜寐差，纳食可，二便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双侧腰方肌、多裂肌、回旋肌、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棘上韧带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双侧腰椎横突侧线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3~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触痛（＋）、叩击痛（＋）、放射至左腘窝部，双下肢肌力均正常；肛门直肠外生殖区未查。脊柱四肢无畸形，双下肢皮肤无凹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T:L4/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5/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椎间盘突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腰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片：腰椎退行性变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腰痛病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瘀气滞证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腰椎间盘突出症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，行气止痛。 处方：身痛逐瘀汤加减。 当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川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桃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红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廑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香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没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五灵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地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副，水煎服，日一剂。 配合针灸治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3-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华佗夹脊穴、肾腧（左）、大肠腧（左）、腰阳关、秩边（左）、 委中、阿是穴（左），留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中等刺激及强度，平补平泻，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一疗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患者神清，精神可。述腰部刺痛及左下肢麻木症状明显好转，转侧可，行走弯腰劳累时症稍感明显，平卧时症状减轻，睡眠可，纳食可，二便调。查：屈颈试验（－），双侧腰方肌、多裂肌、回旋肌、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棘上韧带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3~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触痛（＋）、叩击痛（＋）、放射至左腘窝部，直腿抬高试验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双下肢肌力均正常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实验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右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；舌质淡红、苔薄白，脉弦紧。 治疗继续给与中药汤剂及针刺、中频脉冲电治疗、牵引、推拿治疗；避风寒、调情志、适劳逸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：腰痛病因为内伤、外感与跌仆挫伤，基本病机为筋脉痹阻，腰府失养。内伤多责之禀赋不足，肾亏腰府失养；外感为风、寒、湿、热诸邪痹阻经脉，或劳力扭伤，气滞血瘀，经脉不通而致腰痛。腰痛病因为内伤、外感与跌仆挫伤，基本病机为筋脉痹阻，腰府失养。内伤多责之禀赋不足，肾亏腰府失养；外感为风、寒、湿、热诸邪痹阻经脉，或劳力扭伤，气滞血瘀，经脉不通而致腰痛。经脉以通为常，跌仆挫扭，影响腰部气血运行，以致气滞血瘀，壅滞经络，凝涩血脉，不通而痛。诚如《景岳全书．杂证谟〃腰痛》说：跌扑伤而腰痛者，此伤在筋骨而血脉凝滞也‛ 能够正确、熟练地运用推拿手法疏通腰部肌肉，缓解腰部疼痛症状，并配合自创拉压摇晃手法，使患者更快的减轻痛苦，减少花费，平时注意休息，避免劳累，预防腰痛病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患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吕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诉：跌倒致左髋部疼痛伴活动障碍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病史：发作性眩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反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</w:t>
      </w:r>
      <w:r>
        <w:rPr>
          <w:rFonts w:ascii="宋体" w:hAnsi="宋体" w:cs="宋体"/>
          <w:color w:val="000000"/>
          <w:sz w:val="24"/>
          <w:szCs w:val="24"/>
        </w:rPr>
        <w:t>中西药物、推拿、针灸等治疗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效果不佳</w:t>
      </w:r>
      <w:r>
        <w:rPr>
          <w:rFonts w:ascii="宋体" w:hAnsi="宋体" w:cs="宋体"/>
          <w:color w:val="000000"/>
          <w:sz w:val="24"/>
          <w:szCs w:val="24"/>
        </w:rPr>
        <w:t>。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color w:val="000000"/>
          <w:sz w:val="24"/>
          <w:szCs w:val="24"/>
        </w:rPr>
        <w:t>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心烦欲呕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俯仰头颈或转动体位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稍有不慎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即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昏倒</w:t>
      </w:r>
      <w:r>
        <w:rPr>
          <w:rFonts w:ascii="宋体" w:hAnsi="宋体" w:cs="宋体"/>
          <w:color w:val="000000"/>
          <w:sz w:val="24"/>
          <w:szCs w:val="24"/>
        </w:rPr>
        <w:t>。伴耳闭、失眠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终日头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昏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观面色倦怠，精神萎靡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形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肥</w:t>
      </w:r>
      <w:r>
        <w:rPr>
          <w:rFonts w:ascii="宋体" w:hAnsi="宋体" w:cs="宋体"/>
          <w:color w:val="000000"/>
          <w:sz w:val="24"/>
          <w:szCs w:val="24"/>
        </w:rPr>
        <w:t>胖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行走胆怯。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暗</w:t>
      </w:r>
      <w:r>
        <w:rPr>
          <w:rFonts w:ascii="宋体" w:hAnsi="宋体" w:cs="宋体"/>
          <w:color w:val="000000"/>
          <w:sz w:val="24"/>
          <w:szCs w:val="24"/>
        </w:rPr>
        <w:t>红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厚</w:t>
      </w:r>
      <w:r>
        <w:rPr>
          <w:rFonts w:ascii="宋体" w:hAnsi="宋体" w:cs="宋体"/>
          <w:color w:val="000000"/>
          <w:sz w:val="24"/>
          <w:szCs w:val="24"/>
        </w:rPr>
        <w:t>腻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脉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滑</w:t>
      </w:r>
      <w:r>
        <w:rPr>
          <w:rFonts w:ascii="宋体" w:hAnsi="宋体" w:cs="宋体"/>
          <w:color w:val="000000"/>
          <w:sz w:val="24"/>
          <w:szCs w:val="24"/>
        </w:rPr>
        <w:t>。颈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屈伸不利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椎旁及左右风池压痛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放射痛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/>
          <w:color w:val="000000"/>
          <w:sz w:val="24"/>
          <w:szCs w:val="24"/>
        </w:rPr>
        <w:t>压颈试验</w:t>
      </w:r>
      <w:r>
        <w:rPr>
          <w:rFonts w:eastAsia="宋体" w:cs="宋体" w:ascii="宋体" w:hAnsi="宋体"/>
          <w:color w:val="000000"/>
          <w:sz w:val="24"/>
          <w:szCs w:val="24"/>
        </w:rPr>
        <w:t>(+),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线片示颈椎生理弧度消失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6</w:t>
      </w:r>
      <w:r>
        <w:rPr>
          <w:rFonts w:ascii="宋体" w:hAnsi="宋体" w:cs="宋体"/>
          <w:color w:val="000000"/>
          <w:sz w:val="24"/>
          <w:szCs w:val="24"/>
        </w:rPr>
        <w:t>间钩椎关节增生。血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</w:t>
      </w:r>
      <w:r>
        <w:rPr>
          <w:rFonts w:eastAsia="宋体" w:cs="宋体" w:ascii="宋体" w:hAnsi="宋体"/>
          <w:color w:val="000000"/>
          <w:sz w:val="24"/>
          <w:szCs w:val="24"/>
        </w:rPr>
        <w:t>mmHg,</w:t>
      </w:r>
      <w:r>
        <w:rPr>
          <w:rFonts w:ascii="宋体" w:hAnsi="宋体" w:cs="宋体"/>
          <w:color w:val="000000"/>
          <w:sz w:val="24"/>
          <w:szCs w:val="24"/>
        </w:rPr>
        <w:t>颅脑</w:t>
      </w:r>
      <w:r>
        <w:rPr>
          <w:rFonts w:eastAsia="宋体" w:cs="宋体" w:ascii="宋体" w:hAnsi="宋体"/>
          <w:color w:val="000000"/>
          <w:sz w:val="24"/>
          <w:szCs w:val="24"/>
        </w:rPr>
        <w:t>CT</w:t>
      </w:r>
      <w:r>
        <w:rPr>
          <w:rFonts w:ascii="宋体" w:hAnsi="宋体" w:cs="宋体"/>
          <w:color w:val="000000"/>
          <w:sz w:val="24"/>
          <w:szCs w:val="24"/>
        </w:rPr>
        <w:t>示轻度腔隙性脑梗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格检查：神清，急性痛苦面容，肺心腹软，肝脾腹未见明显特殊异常。专科情况：左侧腹股沟中点肿胀、压痛明显，纵轴叩击痛（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），可及骨擦感，左下肢短缩</w:t>
      </w:r>
      <w:r>
        <w:rPr>
          <w:rFonts w:eastAsia="宋体" w:cs="宋体" w:ascii="宋体" w:hAnsi="宋体"/>
          <w:color w:val="000000"/>
          <w:sz w:val="24"/>
          <w:szCs w:val="24"/>
        </w:rPr>
        <w:t>1cm</w:t>
      </w:r>
      <w:r>
        <w:rPr>
          <w:rFonts w:ascii="宋体" w:hAnsi="宋体" w:cs="宋体"/>
          <w:color w:val="000000"/>
          <w:sz w:val="24"/>
          <w:szCs w:val="24"/>
        </w:rPr>
        <w:t>，左下肢远端各趾活动、感觉、血运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辅助检查：辅查：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线片示（本院，</w:t>
      </w:r>
      <w:r>
        <w:rPr>
          <w:rFonts w:eastAsia="宋体" w:cs="宋体" w:ascii="宋体" w:hAnsi="宋体"/>
          <w:color w:val="000000"/>
          <w:sz w:val="24"/>
          <w:szCs w:val="24"/>
        </w:rPr>
        <w:t>2012-08-17</w:t>
      </w:r>
      <w:r>
        <w:rPr>
          <w:rFonts w:ascii="宋体" w:hAnsi="宋体" w:cs="宋体"/>
          <w:color w:val="000000"/>
          <w:sz w:val="24"/>
          <w:szCs w:val="24"/>
        </w:rPr>
        <w:t>）：左股骨颈骨折。彩色心动检查（</w:t>
      </w:r>
      <w:r>
        <w:rPr>
          <w:rFonts w:eastAsia="宋体" w:cs="宋体" w:ascii="宋体" w:hAnsi="宋体"/>
          <w:color w:val="000000"/>
          <w:sz w:val="24"/>
          <w:szCs w:val="24"/>
        </w:rPr>
        <w:t>2013-10-18</w:t>
      </w:r>
      <w:r>
        <w:rPr>
          <w:rFonts w:ascii="宋体" w:hAnsi="宋体" w:cs="宋体"/>
          <w:color w:val="000000"/>
          <w:sz w:val="24"/>
          <w:szCs w:val="24"/>
        </w:rPr>
        <w:t>）：二尖瓣轻度返流；三尖瓣轻度返流；左室舒张功能减低。左髋关节</w:t>
      </w:r>
      <w:r>
        <w:rPr>
          <w:rFonts w:eastAsia="宋体" w:cs="宋体" w:ascii="宋体" w:hAnsi="宋体"/>
          <w:color w:val="000000"/>
          <w:sz w:val="24"/>
          <w:szCs w:val="24"/>
        </w:rPr>
        <w:t>CT</w:t>
      </w:r>
      <w:r>
        <w:rPr>
          <w:rFonts w:ascii="宋体" w:hAnsi="宋体" w:cs="宋体"/>
          <w:color w:val="000000"/>
          <w:sz w:val="24"/>
          <w:szCs w:val="24"/>
        </w:rPr>
        <w:t>平扫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三维重建：左侧股骨颈骨折。胸部正位片：主动脉硬化。双下肢彩超示：双下肢动脉、深静脉未见明显异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诊断：中医诊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滞血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医诊断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左股骨颈头下型骨折</w:t>
      </w:r>
      <w:r>
        <w:rPr>
          <w:rFonts w:eastAsia="宋体" w:cs="宋体" w:ascii="宋体" w:hAnsi="宋体"/>
          <w:color w:val="000000"/>
          <w:sz w:val="24"/>
          <w:szCs w:val="24"/>
        </w:rPr>
        <w:t>(GardenⅣ</w:t>
      </w:r>
      <w:r>
        <w:rPr>
          <w:rFonts w:ascii="宋体" w:hAnsi="宋体" w:cs="宋体"/>
          <w:color w:val="000000"/>
          <w:sz w:val="24"/>
          <w:szCs w:val="24"/>
        </w:rPr>
        <w:t>型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高血压病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法：活血化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消肿止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接骨续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拟</w:t>
      </w:r>
      <w:r>
        <w:rPr>
          <w:rFonts w:ascii="宋体" w:hAnsi="宋体" w:cs="宋体"/>
          <w:color w:val="000000"/>
          <w:sz w:val="24"/>
          <w:szCs w:val="24"/>
        </w:rPr>
        <w:t>处方：接骨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方。自然铜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血竭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杜仲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白术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续断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炙甘草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土鳖虫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剂，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剂，水煎成</w:t>
      </w:r>
      <w:r>
        <w:rPr>
          <w:rFonts w:eastAsia="宋体" w:cs="宋体" w:ascii="宋体" w:hAnsi="宋体"/>
          <w:color w:val="000000"/>
          <w:sz w:val="24"/>
          <w:szCs w:val="24"/>
        </w:rPr>
        <w:t>200ml</w:t>
      </w:r>
      <w:r>
        <w:rPr>
          <w:rFonts w:ascii="宋体" w:hAnsi="宋体" w:cs="宋体"/>
          <w:color w:val="000000"/>
          <w:sz w:val="24"/>
          <w:szCs w:val="24"/>
        </w:rPr>
        <w:t>服，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按：</w:t>
      </w:r>
      <w:r>
        <w:rPr>
          <w:rFonts w:ascii="宋体" w:hAnsi="宋体" w:cs="宋体"/>
          <w:color w:val="000000"/>
          <w:sz w:val="24"/>
          <w:szCs w:val="24"/>
        </w:rPr>
        <w:t>患者跌倒致左髋部疼痛伴活动障碍，舌质黯，苔白，脉弦涩，四诊合参，当属中医学之“骨折”，证属“气滞血瘀”。跌扑损伤，伤筋折骨，筋骨不续，损伤脉络，血不寻经，血溢脉外，故见肿胀，血停气滞，不通则痛，故见疼痛，舌质黯，苔白，脉弦涩亦属气滞血瘀之侯。鉴别：中医的“骨折”应与“筋伤”、“脱位”相鉴别，筋伤局部肿胀疼痛瘀斑，但无成角畸形可鉴别，脱位可见关节畸形及关节盂空虚感；本病西医应与髋关节脱位，股骨粗隆间骨折，股骨头坏死相鉴别，髋关节脱位可见关节畸形及关节盂空虚感，股骨粗隆间骨折其压痛部位不同，股骨头坏死多有长期服用激素病史及酗酒史，根据病史、体征及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线检查等可资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儿王某，男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 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右肘关节疼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受限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因其父牵小孩出去游玩时，不慎致右肘关节突然疼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受限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来院就诊。体格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儿右前臂处于旋前位微屈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肘关节无肿胀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隆突畸形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肘外侧桡骨小头处有轻度压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臂旋后、上举和屈肘、握拳时疼痛加剧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 </w:t>
      </w:r>
      <w:r>
        <w:rPr>
          <w:rFonts w:ascii="宋体" w:hAnsi="宋体" w:cs="宋体"/>
          <w:color w:val="000000"/>
          <w:sz w:val="24"/>
          <w:szCs w:val="24"/>
        </w:rPr>
        <w:t>中医诊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脱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滞血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西医诊断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右桡骨小头半脱位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坐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者右手握其腕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左手托其肘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拇指按其桡骨小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右手牵引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使前臂旋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极度屈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前臂轴向下压。在此过程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听到复位响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左手拇指也有复位的滑入感。术后肘关节疼痛消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恢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旋转屈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拾物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举等，患儿哭闹停止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桡骨小头半脱位好发于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以下儿童。该病又名为牵拉肘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人很是少见。其受伤机制可能在于家长牵拉患儿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臂由于惯性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似一个外力牵拉的作用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肱桡关节松动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成负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滑膜吸入关节腔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阻碍关节自行复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半脱位的状态。该患者经手法复位后，右肘关节活动自如，哭闹立刻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患者卢某，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岁，农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主诉：扭伤致胸腰背部疼痛，活动受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病史：</w:t>
      </w:r>
      <w:r>
        <w:rPr>
          <w:rFonts w:ascii="宋体" w:hAnsi="宋体" w:cs="宋体"/>
          <w:color w:val="000000"/>
          <w:sz w:val="24"/>
          <w:szCs w:val="24"/>
        </w:rPr>
        <w:t>患者于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月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手</w:t>
      </w:r>
      <w:r>
        <w:rPr>
          <w:rFonts w:ascii="宋体" w:hAnsi="宋体" w:cs="宋体"/>
          <w:color w:val="000000"/>
          <w:sz w:val="24"/>
          <w:szCs w:val="24"/>
        </w:rPr>
        <w:t>抬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</w:t>
      </w:r>
      <w:r>
        <w:rPr>
          <w:rFonts w:ascii="宋体" w:hAnsi="宋体" w:cs="宋体"/>
          <w:color w:val="000000"/>
          <w:sz w:val="24"/>
          <w:szCs w:val="24"/>
        </w:rPr>
        <w:t>木头时不慎扭伤，即感胸腰背部疼痛，翻身转侧不利，站立时疼痛明显，提东西、弯腰、咳嗽、打喷涕等时疼痛加重，疼痛偶可放射或窜痛至左胁肋部，翻身转侧困难，疼痛呈刺痛性质，痛点固定，无伴双下肢放射性麻痛，无伴肛周感觉异常，无伴大小便失禁，患者曾就诊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地县医院</w:t>
      </w:r>
      <w:r>
        <w:rPr>
          <w:rFonts w:ascii="宋体" w:hAnsi="宋体" w:cs="宋体"/>
          <w:color w:val="000000"/>
          <w:sz w:val="24"/>
          <w:szCs w:val="24"/>
        </w:rPr>
        <w:t>，予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口</w:t>
      </w:r>
      <w:r>
        <w:rPr>
          <w:rFonts w:ascii="宋体" w:hAnsi="宋体" w:cs="宋体"/>
          <w:color w:val="000000"/>
          <w:sz w:val="24"/>
          <w:szCs w:val="24"/>
        </w:rPr>
        <w:t>服药治疗和静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骨质疏松</w:t>
      </w:r>
      <w:r>
        <w:rPr>
          <w:rFonts w:ascii="宋体" w:hAnsi="宋体" w:cs="宋体"/>
          <w:color w:val="000000"/>
          <w:sz w:val="24"/>
          <w:szCs w:val="24"/>
        </w:rPr>
        <w:t>药治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具体不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稍</w:t>
      </w:r>
      <w:r>
        <w:rPr>
          <w:rFonts w:ascii="宋体" w:hAnsi="宋体" w:cs="宋体"/>
          <w:color w:val="000000"/>
          <w:sz w:val="24"/>
          <w:szCs w:val="24"/>
        </w:rPr>
        <w:t>好转，但翻身转侧仍不利，提东西及咳嗽时仍感胸腰背痛一且症状反复，患者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来</w:t>
      </w:r>
      <w:r>
        <w:rPr>
          <w:rFonts w:ascii="宋体" w:hAnsi="宋体" w:cs="宋体"/>
          <w:color w:val="000000"/>
          <w:sz w:val="24"/>
          <w:szCs w:val="24"/>
        </w:rPr>
        <w:t>我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就诊</w:t>
      </w:r>
      <w:r>
        <w:rPr>
          <w:rFonts w:ascii="宋体" w:hAnsi="宋体" w:cs="宋体"/>
          <w:color w:val="000000"/>
          <w:sz w:val="24"/>
          <w:szCs w:val="24"/>
        </w:rPr>
        <w:t>，门诊拟“骨痿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骨质疏松症</w:t>
      </w:r>
      <w:r>
        <w:rPr>
          <w:rFonts w:eastAsia="宋体" w:cs="宋体" w:ascii="宋体" w:hAnsi="宋体"/>
          <w:color w:val="000000"/>
          <w:sz w:val="24"/>
          <w:szCs w:val="24"/>
        </w:rPr>
        <w:t>)”</w:t>
      </w:r>
      <w:r>
        <w:rPr>
          <w:rFonts w:ascii="宋体" w:hAnsi="宋体" w:cs="宋体"/>
          <w:color w:val="000000"/>
          <w:sz w:val="24"/>
          <w:szCs w:val="24"/>
        </w:rPr>
        <w:t>收住院治疗．患者平素寐安，纳可，大小便正常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院见症</w:t>
      </w:r>
      <w:r>
        <w:rPr>
          <w:rFonts w:ascii="宋体" w:hAnsi="宋体" w:cs="宋体"/>
          <w:color w:val="000000"/>
          <w:sz w:val="24"/>
          <w:szCs w:val="24"/>
        </w:rPr>
        <w:t>：胸腰背痛，翻身转侧困难，行走及站立疼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体格检查</w:t>
      </w:r>
      <w:r>
        <w:rPr>
          <w:rFonts w:ascii="宋体" w:hAnsi="宋体" w:cs="宋体"/>
          <w:color w:val="000000"/>
          <w:sz w:val="24"/>
          <w:szCs w:val="24"/>
        </w:rPr>
        <w:t>：神志清楚，语言清晰，目无精彩，面色晦暗，形体肌肉消瘦，呼吸平顺，强迫卧床体位，查体合作，精神倦怠乏力，动作迟缓。骨骼细小，驼背畸形，胸廓扁平，下胸腰背压叩击痛，胸廓挤压征阴性，双侧拉氏征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度阴性，加强征阴性，双下肢肌力感觉正常，双侧膝腱、跟腱反射正常，双侧霍夫曼征阴性，屈颈试验阴性，压颈试验阴性。舌红少苔，脉细数。胸椎正侧位片示：胸椎生理曲度加大，各椎间隙未见明显异常，诸椎体缘可见骨质增生，诸椎体骨密度降低，骨小梁稀疏，胸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和胸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椎体楔形改变，椎体高度丢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%</w:t>
      </w:r>
      <w:r>
        <w:rPr>
          <w:rFonts w:ascii="宋体" w:hAnsi="宋体" w:cs="宋体"/>
          <w:color w:val="000000"/>
          <w:sz w:val="24"/>
          <w:szCs w:val="24"/>
        </w:rPr>
        <w:t>，胸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及胸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椎体呈鱼嘴样改变，余椎体及附件未见骨折征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诊断：</w:t>
      </w:r>
      <w:r>
        <w:rPr>
          <w:rFonts w:ascii="宋体" w:hAnsi="宋体" w:cs="宋体"/>
          <w:color w:val="000000"/>
          <w:sz w:val="24"/>
          <w:szCs w:val="24"/>
        </w:rPr>
        <w:t>中医诊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肾阴虚、瘀血阻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医诊断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骨质疏松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陈旧性胸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椎体压缩性骨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初诊：治疗补肾滋阴、祛瘀止痛，用余氏余氏滋肾活血汤，连内服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剂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诊：患者自诉胸腰背痛好转，转身较灵便，但仍不能久坐，久则腰背酸软疼痛，查胸腰背仍有压叩痛，舌红少苔，脉细数。辨证阴虚仍存、瘀血未尽。治法继续补肾滋阴、活血通络，守方同前继续服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诊：患者胸腰背痛已大部份消失，活动明显灵便，精神气色良好，尚存胸腰酸，久坐后明显，大便稍硬。查体胸腰背压叩痛轻，舌红少苔，脉细数。余老辨证肾阴不足。治法滋补肝肾。服用左归丸、六味地黄丸半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诊：患者四诊症状全部消失，精神状态佳，纳可二便调，舌质仍偏红，薄白苔。患者治愈，余老认为患者骨质疏松，肝肾亏虚，目前患者症状基本消失，但考虑本病的长期性治疗上仍嘱加强饮食调护，补充脾肾之精，增加营养，强调坚持做骨质疏松体操，坚持进补肝肾之品用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甚更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按：</w:t>
      </w:r>
      <w:r>
        <w:rPr>
          <w:rFonts w:ascii="宋体" w:hAnsi="宋体" w:cs="宋体"/>
          <w:color w:val="000000"/>
          <w:sz w:val="24"/>
          <w:szCs w:val="24"/>
        </w:rPr>
        <w:t>腰背疼痛剧烈，或轻微用力造成骨折，痛点固定，叩击痛明显，翻身转侧困难，一侧或两胸胁窜痛，伴有全身骨痛、肢体酸楚、乏力，驼背、身长短缩，下肢肌肉痉挛痛，五心烦热、颧红口干，不寐盗汗、小便黄少，大便干结，唇红，舌质红，无津，苔少或无苔光滑，脉细数、细弦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用</w:t>
      </w:r>
      <w:r>
        <w:rPr>
          <w:rFonts w:ascii="宋体" w:hAnsi="宋体" w:cs="宋体"/>
          <w:color w:val="000000"/>
          <w:sz w:val="24"/>
          <w:szCs w:val="24"/>
        </w:rPr>
        <w:t>补肾滋阴、祛瘀止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熟地</w:t>
      </w:r>
      <w:r>
        <w:rPr>
          <w:rFonts w:eastAsia="宋体" w:cs="宋体" w:ascii="宋体" w:hAnsi="宋体"/>
          <w:color w:val="000000"/>
          <w:sz w:val="24"/>
          <w:szCs w:val="24"/>
        </w:rPr>
        <w:t>30g</w:t>
      </w:r>
      <w:r>
        <w:rPr>
          <w:rFonts w:ascii="宋体" w:hAnsi="宋体" w:cs="宋体"/>
          <w:color w:val="000000"/>
          <w:sz w:val="24"/>
          <w:szCs w:val="24"/>
        </w:rPr>
        <w:t>、枸杞</w:t>
      </w:r>
      <w:r>
        <w:rPr>
          <w:rFonts w:eastAsia="宋体" w:cs="宋体" w:ascii="宋体" w:hAnsi="宋体"/>
          <w:color w:val="000000"/>
          <w:sz w:val="24"/>
          <w:szCs w:val="24"/>
        </w:rPr>
        <w:t>15g</w:t>
      </w:r>
      <w:r>
        <w:rPr>
          <w:rFonts w:ascii="宋体" w:hAnsi="宋体" w:cs="宋体"/>
          <w:color w:val="000000"/>
          <w:sz w:val="24"/>
          <w:szCs w:val="24"/>
        </w:rPr>
        <w:t>、山茱萸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</w:rPr>
        <w:t>、女贞子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</w:rPr>
        <w:t>、元参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</w:rPr>
        <w:t>、沙参</w:t>
      </w:r>
      <w:r>
        <w:rPr>
          <w:rFonts w:eastAsia="宋体" w:cs="宋体" w:ascii="宋体" w:hAnsi="宋体"/>
          <w:color w:val="000000"/>
          <w:sz w:val="24"/>
          <w:szCs w:val="24"/>
        </w:rPr>
        <w:t>15g</w:t>
      </w:r>
      <w:r>
        <w:rPr>
          <w:rFonts w:ascii="宋体" w:hAnsi="宋体" w:cs="宋体"/>
          <w:color w:val="000000"/>
          <w:sz w:val="24"/>
          <w:szCs w:val="24"/>
        </w:rPr>
        <w:t>、麦冬</w:t>
      </w:r>
      <w:r>
        <w:rPr>
          <w:rFonts w:eastAsia="宋体" w:cs="宋体" w:ascii="宋体" w:hAnsi="宋体"/>
          <w:color w:val="000000"/>
          <w:sz w:val="24"/>
          <w:szCs w:val="24"/>
        </w:rPr>
        <w:t>15g</w:t>
      </w:r>
      <w:r>
        <w:rPr>
          <w:rFonts w:ascii="宋体" w:hAnsi="宋体" w:cs="宋体"/>
          <w:color w:val="000000"/>
          <w:sz w:val="24"/>
          <w:szCs w:val="24"/>
        </w:rPr>
        <w:t>、桃仁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</w:rPr>
        <w:t>、骨碎补</w:t>
      </w:r>
      <w:r>
        <w:rPr>
          <w:rFonts w:eastAsia="宋体" w:cs="宋体" w:ascii="宋体" w:hAnsi="宋体"/>
          <w:color w:val="000000"/>
          <w:sz w:val="24"/>
          <w:szCs w:val="24"/>
        </w:rPr>
        <w:t>15g</w:t>
      </w:r>
      <w:r>
        <w:rPr>
          <w:rFonts w:ascii="宋体" w:hAnsi="宋体" w:cs="宋体"/>
          <w:color w:val="000000"/>
          <w:sz w:val="24"/>
          <w:szCs w:val="24"/>
        </w:rPr>
        <w:t>、丹皮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</w:rPr>
        <w:t>、当归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</w:rPr>
        <w:t>、川芎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</w:rPr>
        <w:t>、红花</w:t>
      </w:r>
      <w:r>
        <w:rPr>
          <w:rFonts w:eastAsia="宋体" w:cs="宋体" w:ascii="宋体" w:hAnsi="宋体"/>
          <w:color w:val="000000"/>
          <w:sz w:val="24"/>
          <w:szCs w:val="24"/>
        </w:rPr>
        <w:t>10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水煎服水煎成</w:t>
      </w:r>
      <w:r>
        <w:rPr>
          <w:rFonts w:eastAsia="宋体" w:cs="宋体" w:ascii="宋体" w:hAnsi="宋体"/>
          <w:color w:val="000000"/>
          <w:sz w:val="24"/>
          <w:szCs w:val="24"/>
        </w:rPr>
        <w:t>400ml</w:t>
      </w:r>
      <w:r>
        <w:rPr>
          <w:rFonts w:ascii="宋体" w:hAnsi="宋体" w:cs="宋体"/>
          <w:color w:val="000000"/>
          <w:sz w:val="24"/>
          <w:szCs w:val="24"/>
        </w:rPr>
        <w:t>，日一剂，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服。熟地、枸杞滋肾填精补髓为君，骨碎补、丹皮、当归、川芎、红花、桃仁活血祛瘀生骨为臣，山茱萸、女贞子、元参、沙参、麦冬养阴补肝生津为使。临床应用疗效显著，服药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/>
          <w:color w:val="000000"/>
          <w:sz w:val="24"/>
          <w:szCs w:val="24"/>
        </w:rPr>
        <w:t>天腰背疼痛明显减轻。汤剂可连续服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—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天，膏剂可连续服用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-6</w:t>
      </w:r>
      <w:r>
        <w:rPr>
          <w:rFonts w:ascii="宋体" w:hAnsi="宋体" w:cs="宋体"/>
          <w:color w:val="000000"/>
          <w:sz w:val="24"/>
          <w:szCs w:val="24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患者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某某，</w:t>
      </w:r>
      <w:r>
        <w:rPr>
          <w:rFonts w:ascii="宋体" w:hAnsi="宋体" w:cs="宋体"/>
          <w:color w:val="000000"/>
          <w:sz w:val="24"/>
          <w:szCs w:val="24"/>
        </w:rPr>
        <w:t>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诉：小腿抽搐疼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病史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来经常出现小腿抽筋，多在半夜发生，服用钙片、葡萄糖酸钙等药物，病情时轻时重。近半月来，因劳累过度，几乎每晚出现单侧小腿抽筋，左右交替，夜间惊醒，必须下床行走，按摩、推拿后方可缓解，严重影响睡眠，患者异常痛苦，服用西药，无缓解。病人来诊，观其痛处无红肿，皮肤颜色无改变，脉虚弱无力，苔少而干。既往有高血压病史。辅助检查：下肢血管彩超：下肢动脉粥样硬化，静脉无异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格检查：双肺无罗音，心界左大，</w:t>
      </w:r>
      <w:r>
        <w:rPr>
          <w:rFonts w:eastAsia="宋体" w:cs="宋体" w:ascii="宋体" w:hAnsi="宋体"/>
          <w:color w:val="000000"/>
          <w:sz w:val="24"/>
          <w:szCs w:val="24"/>
        </w:rPr>
        <w:t>HR70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，律齐。腹软，无压痛，肝脾未及。四肢肌力肌张力正常，足背动脉搏动双侧可触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诊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医诊断：转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血亏虚，筋脉失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医诊断：腓肠肌痉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法：补益气血，柔筋止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处方：柴胡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木瓜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当归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白芍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熟地黄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川芎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桂枝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党参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茯苓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甘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水煎成</w:t>
      </w:r>
      <w:r>
        <w:rPr>
          <w:rFonts w:eastAsia="宋体" w:cs="宋体" w:ascii="宋体" w:hAnsi="宋体"/>
          <w:color w:val="000000"/>
          <w:sz w:val="24"/>
          <w:szCs w:val="24"/>
        </w:rPr>
        <w:t>200ml</w:t>
      </w:r>
      <w:r>
        <w:rPr>
          <w:rFonts w:ascii="宋体" w:hAnsi="宋体" w:cs="宋体"/>
          <w:color w:val="000000"/>
          <w:sz w:val="24"/>
          <w:szCs w:val="24"/>
        </w:rPr>
        <w:t>，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诊</w:t>
      </w:r>
      <w:r>
        <w:rPr>
          <w:rFonts w:ascii="宋体" w:hAnsi="宋体" w:cs="宋体"/>
          <w:color w:val="000000"/>
          <w:sz w:val="24"/>
          <w:szCs w:val="24"/>
        </w:rPr>
        <w:t>：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剂后，夜间发作明显减轻，连服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剂，夜间未再转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按</w:t>
      </w:r>
      <w:r>
        <w:rPr>
          <w:rFonts w:ascii="宋体" w:hAnsi="宋体" w:cs="宋体"/>
          <w:color w:val="000000"/>
          <w:sz w:val="24"/>
          <w:szCs w:val="24"/>
        </w:rPr>
        <w:t>：老年病人常常夜间出现腓肠肌痉挛，西医不能很好的解释这一现象，中医学认为，天人合一，入夜则“阳消阴长”温煦之力渐降，精血不能濡养筋脉，所以老年人多在夜间发生腓肠肌痉挛而疼痛难忍。本病主要因风寒侵袭或劳累过度，导致肝血亏虚，筋脉失养，治宜袪风散寒，养血活血，舒筋活络，标本兼治。方中柴胡、木瓜为主药，柴胡功效主要为和解少阳，升举阳气，此处取其解郁化热，使邪外宣，木瓜味酸、涩，性平，归肝、脾经，能舒筋活络化湿，为治风湿痹痛所常用，尤为治筋脉拘挛之要药。“主湿痹邪气，霍乱大吐下，转筋不止。”柴胡与木瓜，二药相合，一辛一酸，一散一敛，相反相成，病邪得解。四物汤的药物组成，是由《金匮要略》中的芎归胶艾汤去阿胶、艾叶甘草而成。中医学认为“转筋”一证多由气血亏虚，血不养筋，筋脉不通造成。四物汤善补血养血，补血而不滞血，行血而不破血，补中有散，散中有敛。《成方便读》曰</w:t>
      </w:r>
      <w:r>
        <w:rPr>
          <w:rFonts w:eastAsia="宋体" w:cs="宋体" w:ascii="宋体" w:hAnsi="宋体"/>
          <w:color w:val="000000"/>
          <w:sz w:val="24"/>
          <w:szCs w:val="24"/>
        </w:rPr>
        <w:t>:"</w:t>
      </w:r>
      <w:r>
        <w:rPr>
          <w:rFonts w:ascii="宋体" w:hAnsi="宋体" w:cs="宋体"/>
          <w:color w:val="000000"/>
          <w:sz w:val="24"/>
          <w:szCs w:val="24"/>
        </w:rPr>
        <w:t>地黄入肾，状水补阴，白芍入肝，敛阴益血，二味为补血之正药……当归、川芎辛香温润，能养血而行血中之气者以流动之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李某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主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强直性脊柱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加重伴腰背部酸痛半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现病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患者患强直性脊柱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半年前无明显诱因出现腰背部酸困疼痛。现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背部酸困、疼痛、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怕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神志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精神一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纳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眠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二便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舌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脉弦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体格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背部广泛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部活动度前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3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后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左侧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右侧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左旋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右旋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。骨密度检查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T=-3.7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左髋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T=-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诊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骨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肝肾亏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548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骨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肾虚督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骨质疏松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强直性脊柱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治宜补肾驱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强筋健骨。方用补肾强督方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烫狗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45 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熟地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炙淫羊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鹿角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骨碎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盐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续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桂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桑寄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盐知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防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盐补骨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白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羌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独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炙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6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巴戟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酸枣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3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夜交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 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回心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2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剂。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水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早晚温服。同时嘱患者合理膳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适当户外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多晒太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背部酸困、疼痛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活动较前灵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近期腹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便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眠可。上方去酸枣仁、夜交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加炒茯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2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炒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2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山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 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继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三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背部酸疼仍存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但程度较前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纳眠可。上方去炒茯苓、炒白术、山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再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日四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背部酸困疼痛基本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部活动度前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5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后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左侧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右侧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左旋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、右旋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。骨密度检查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腰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T=-3.4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左髋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T=-2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。考虑患者为老年男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肝肾渐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给予中药颗粒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狗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淫羊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怀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长期冲服以善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并定期复查骨密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复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患者症状未复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骨密度有所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骨质疏松症肝肾亏虚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在补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方用强骨壮筋合剂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脾胃虚弱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在调补脾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方用温中除痹汤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肾虚督寒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在补肾驱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方用补肾强督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气血亏虚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在滋养气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方用强骨滋补合剂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血瘀阻络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在活血化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方用祛瘀通络合剂加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张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主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腰背疼痛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余前无明显诱因出现颈腰背骨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呈间接性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休息后稍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曾就诊于外院查骨密度提示重度骨质疏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予碳酸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D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口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化三醇胶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0.25μ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口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唑来膦酸注射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m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静脉滴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。治疗至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症状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仍反复发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且渐出现驼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膝酸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步履艰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求配合中医治疗而就诊。刻下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腰背骨节酸痛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偶呈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驼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膝酸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步履艰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头晕耳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健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盗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间尿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淡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细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体格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胸椎呈前屈畸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生理曲度变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脊柱两侧竖脊肌紧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胸腰椎棘突压痛、叩击痛明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腰椎各方向活动稍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椎叩顶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±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侧臂丛神经牵拉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旋颈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“4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字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±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直腿抬高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四肢肌张力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上肢肌力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肌力稍减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生理反射存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理征未引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虚血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老年性骨质疏松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治以补肾壮骨、活血止痛为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方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熟地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山茱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鹿角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烊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骨碎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 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黄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三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研末冲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丹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9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知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黄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龟板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烊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早、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饭后温服。并继续配合外院西医方案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服药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颈腰背骨节酸痛较前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反复发作间隔延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仍感腰膝酸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步履艰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头晕耳鸣健忘改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盗汗量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间尿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淡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细涩。继服前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并继续配合外院西医方案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颈腰背骨节酸痛、腰膝酸软明显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感双下肢较前有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尚能自如行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易感乏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能久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健忘改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明显头晕耳鸣、盗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间尿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淡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细。调整处方如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熟地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山茱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鹿角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烊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骨碎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黄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 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三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研末冲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丹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9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早、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饭后温服。并继续配合外院西医方案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四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颈腰背骨节酸痛明显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能自如行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尚不能久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对日常生活已无明显影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余诸症均有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间尿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淡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细。嘱患者继服前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并继续配合外院西医方案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本案是老年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骨质疏松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析《素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古天真论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…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五八肾气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…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七八肝气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不能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天癸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精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脏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形体皆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…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今五脏皆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骨解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天癸尽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发鬓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身体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步不正……。”中医学认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主骨生髓。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骨质疏松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是以肾虚为根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结合老年人“久病多瘀”的体质特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久病最终会形成病理产物血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也是引起其他病变的病理基础。本病属本虚标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该患者初诊可见颈腰背骨节酸痛无力、腰膝酸软、头晕耳鸣、盗汗、夜间尿频等一派肾阴虚症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兼见颈腰背骨节偶呈刺痛、舌质淡紫、脉细涩等血瘀征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四诊合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辨证为肾虚血瘀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本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阴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治以补肾壮骨、活血止痛为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拟方在骨坚方基础上加知母、黄柏、龟板胶滋阴降火。经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诸症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伴随的阴虚症状渐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易感乏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能久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可见“久病多虚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调整初诊方去知母、黄柏、龟板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白术益气健脾。患者四诊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虽尚不能久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对日常生活已无明显影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余诸症均明显改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“急则治其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缓则治其本”的原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此期应继以标本同治之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予兼顾标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以固本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患者</w:t>
      </w:r>
      <w:r>
        <w:rPr>
          <w:rFonts w:ascii="宋体" w:hAnsi="宋体" w:cs="宋体"/>
          <w:sz w:val="24"/>
          <w:szCs w:val="22"/>
        </w:rPr>
        <w:t>何</w:t>
      </w:r>
      <w:r>
        <w:rPr>
          <w:rFonts w:ascii="宋体" w:hAnsi="宋体" w:cs="宋体"/>
          <w:sz w:val="24"/>
          <w:szCs w:val="22"/>
          <w:lang w:eastAsia="zh-CN"/>
        </w:rPr>
        <w:t>某某，</w:t>
      </w:r>
      <w:r>
        <w:rPr>
          <w:rFonts w:ascii="宋体" w:hAnsi="宋体" w:cs="宋体"/>
          <w:sz w:val="24"/>
          <w:szCs w:val="22"/>
        </w:rPr>
        <w:t>男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eastAsia="宋体" w:cs="宋体" w:ascii="宋体" w:hAnsi="宋体"/>
          <w:sz w:val="24"/>
          <w:szCs w:val="22"/>
        </w:rPr>
        <w:t>28</w:t>
      </w:r>
      <w:r>
        <w:rPr>
          <w:rFonts w:ascii="宋体" w:hAnsi="宋体" w:cs="宋体"/>
          <w:sz w:val="24"/>
          <w:szCs w:val="22"/>
        </w:rPr>
        <w:t>岁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</w:rPr>
        <w:t>主诉：腰骶部疼痛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天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现病史：自诉昨日下午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点钟左右被车撞倒，臀部着地，腰骶部疼痛，呈刺痛感，当时无昏迷，无呕吐，无下肢放射痛，双下肢活动尚可，为进一步治疗，随来门诊就诊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查体：腰部活动受限，腰骶部肿胀部明显，叩击痛，直腿抬高试验（</w:t>
      </w:r>
      <w:r>
        <w:rPr>
          <w:rFonts w:eastAsia="宋体" w:cs="宋体" w:ascii="宋体" w:hAnsi="宋体"/>
          <w:sz w:val="24"/>
          <w:szCs w:val="22"/>
        </w:rPr>
        <w:t>-</w:t>
      </w:r>
      <w:r>
        <w:rPr>
          <w:rFonts w:ascii="宋体" w:hAnsi="宋体" w:cs="宋体"/>
          <w:sz w:val="24"/>
          <w:szCs w:val="22"/>
        </w:rPr>
        <w:t>），“</w:t>
      </w:r>
      <w:r>
        <w:rPr>
          <w:rFonts w:eastAsia="宋体" w:cs="宋体" w:ascii="宋体" w:hAnsi="宋体"/>
          <w:sz w:val="24"/>
          <w:szCs w:val="22"/>
        </w:rPr>
        <w:t>4”</w:t>
      </w:r>
      <w:r>
        <w:rPr>
          <w:rFonts w:ascii="宋体" w:hAnsi="宋体" w:cs="宋体"/>
          <w:sz w:val="24"/>
          <w:szCs w:val="22"/>
        </w:rPr>
        <w:t>字征（</w:t>
      </w:r>
      <w:r>
        <w:rPr>
          <w:rFonts w:eastAsia="宋体" w:cs="宋体" w:ascii="宋体" w:hAnsi="宋体"/>
          <w:sz w:val="24"/>
          <w:szCs w:val="22"/>
        </w:rPr>
        <w:t>-</w:t>
      </w:r>
      <w:r>
        <w:rPr>
          <w:rFonts w:ascii="宋体" w:hAnsi="宋体" w:cs="宋体"/>
          <w:sz w:val="24"/>
          <w:szCs w:val="22"/>
        </w:rPr>
        <w:t>），双下肢关节活动可。舌质稍暗苔白，脉弦数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辅助检查：腰骶部</w:t>
      </w:r>
      <w:r>
        <w:rPr>
          <w:rFonts w:eastAsia="宋体" w:cs="宋体" w:ascii="宋体" w:hAnsi="宋体"/>
          <w:sz w:val="24"/>
          <w:szCs w:val="22"/>
        </w:rPr>
        <w:t>CT</w:t>
      </w:r>
      <w:r>
        <w:rPr>
          <w:rFonts w:ascii="宋体" w:hAnsi="宋体" w:cs="宋体"/>
          <w:sz w:val="24"/>
          <w:szCs w:val="22"/>
        </w:rPr>
        <w:t>：腰椎退行性变；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诊断</w:t>
      </w:r>
      <w:r>
        <w:rPr>
          <w:rFonts w:eastAsia="宋体"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中医诊断：腰痛病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             </w:t>
      </w:r>
      <w:r>
        <w:rPr>
          <w:rFonts w:ascii="宋体" w:hAnsi="宋体" w:cs="宋体"/>
          <w:sz w:val="24"/>
          <w:szCs w:val="22"/>
        </w:rPr>
        <w:t>气滞血瘀证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 </w:t>
      </w:r>
      <w:r>
        <w:rPr>
          <w:rFonts w:ascii="宋体" w:hAnsi="宋体" w:cs="宋体"/>
          <w:sz w:val="24"/>
          <w:szCs w:val="22"/>
        </w:rPr>
        <w:t>西医诊断：腰骶部软组织损伤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中医治法：活血化瘀，理气止痛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方药：根痛饮加减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黄芪</w:t>
      </w:r>
      <w:r>
        <w:rPr>
          <w:rFonts w:eastAsia="宋体" w:cs="宋体" w:ascii="宋体" w:hAnsi="宋体"/>
          <w:sz w:val="24"/>
          <w:szCs w:val="22"/>
        </w:rPr>
        <w:t xml:space="preserve">15g   </w:t>
      </w:r>
      <w:r>
        <w:rPr>
          <w:rFonts w:ascii="宋体" w:hAnsi="宋体" w:cs="宋体"/>
          <w:sz w:val="24"/>
          <w:szCs w:val="22"/>
        </w:rPr>
        <w:t>秦艽</w:t>
      </w:r>
      <w:r>
        <w:rPr>
          <w:rFonts w:eastAsia="宋体" w:cs="宋体" w:ascii="宋体" w:hAnsi="宋体"/>
          <w:sz w:val="24"/>
          <w:szCs w:val="22"/>
        </w:rPr>
        <w:t xml:space="preserve">10g  </w:t>
      </w:r>
      <w:r>
        <w:rPr>
          <w:rFonts w:ascii="宋体" w:hAnsi="宋体" w:cs="宋体"/>
          <w:sz w:val="24"/>
          <w:szCs w:val="22"/>
        </w:rPr>
        <w:t>牛膝</w:t>
      </w:r>
      <w:r>
        <w:rPr>
          <w:rFonts w:eastAsia="宋体" w:cs="宋体" w:ascii="宋体" w:hAnsi="宋体"/>
          <w:sz w:val="24"/>
          <w:szCs w:val="22"/>
        </w:rPr>
        <w:t xml:space="preserve">10g </w:t>
      </w:r>
      <w:r>
        <w:rPr>
          <w:rFonts w:ascii="宋体" w:hAnsi="宋体" w:cs="宋体"/>
          <w:sz w:val="24"/>
          <w:szCs w:val="22"/>
        </w:rPr>
        <w:t>地龙</w:t>
      </w:r>
      <w:r>
        <w:rPr>
          <w:rFonts w:eastAsia="宋体" w:cs="宋体" w:ascii="宋体" w:hAnsi="宋体"/>
          <w:sz w:val="24"/>
          <w:szCs w:val="22"/>
        </w:rPr>
        <w:t>10g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葛根</w:t>
      </w:r>
      <w:r>
        <w:rPr>
          <w:rFonts w:eastAsia="宋体" w:cs="宋体" w:ascii="宋体" w:hAnsi="宋体"/>
          <w:sz w:val="24"/>
          <w:szCs w:val="22"/>
        </w:rPr>
        <w:t xml:space="preserve">8g    </w:t>
      </w:r>
      <w:r>
        <w:rPr>
          <w:rFonts w:ascii="宋体" w:hAnsi="宋体" w:cs="宋体"/>
          <w:sz w:val="24"/>
          <w:szCs w:val="22"/>
        </w:rPr>
        <w:t>白芍</w:t>
      </w:r>
      <w:r>
        <w:rPr>
          <w:rFonts w:eastAsia="宋体" w:cs="宋体" w:ascii="宋体" w:hAnsi="宋体"/>
          <w:sz w:val="24"/>
          <w:szCs w:val="22"/>
        </w:rPr>
        <w:t xml:space="preserve">10g  </w:t>
      </w:r>
      <w:r>
        <w:rPr>
          <w:rFonts w:ascii="宋体" w:hAnsi="宋体" w:cs="宋体"/>
          <w:sz w:val="24"/>
          <w:szCs w:val="22"/>
        </w:rPr>
        <w:t>当归</w:t>
      </w:r>
      <w:r>
        <w:rPr>
          <w:rFonts w:eastAsia="宋体" w:cs="宋体" w:ascii="宋体" w:hAnsi="宋体"/>
          <w:sz w:val="24"/>
          <w:szCs w:val="22"/>
        </w:rPr>
        <w:t xml:space="preserve">10g </w:t>
      </w:r>
      <w:r>
        <w:rPr>
          <w:rFonts w:ascii="宋体" w:hAnsi="宋体" w:cs="宋体"/>
          <w:sz w:val="24"/>
          <w:szCs w:val="22"/>
        </w:rPr>
        <w:t>甘草</w:t>
      </w:r>
      <w:r>
        <w:rPr>
          <w:rFonts w:eastAsia="宋体" w:cs="宋体" w:ascii="宋体" w:hAnsi="宋体"/>
          <w:sz w:val="24"/>
          <w:szCs w:val="22"/>
        </w:rPr>
        <w:t>6g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延胡索</w:t>
      </w:r>
      <w:r>
        <w:rPr>
          <w:rFonts w:eastAsia="宋体" w:cs="宋体" w:ascii="宋体" w:hAnsi="宋体"/>
          <w:sz w:val="24"/>
          <w:szCs w:val="22"/>
        </w:rPr>
        <w:t>10g</w:t>
      </w:r>
      <w:r>
        <w:rPr>
          <w:rFonts w:ascii="宋体" w:hAnsi="宋体" w:cs="宋体"/>
          <w:sz w:val="24"/>
          <w:szCs w:val="22"/>
        </w:rPr>
        <w:t>党参</w:t>
      </w:r>
      <w:r>
        <w:rPr>
          <w:rFonts w:eastAsia="宋体" w:cs="宋体" w:ascii="宋体" w:hAnsi="宋体"/>
          <w:sz w:val="24"/>
          <w:szCs w:val="22"/>
        </w:rPr>
        <w:t xml:space="preserve">10g   </w:t>
      </w:r>
      <w:r>
        <w:rPr>
          <w:rFonts w:ascii="宋体" w:hAnsi="宋体" w:cs="宋体"/>
          <w:sz w:val="24"/>
          <w:szCs w:val="22"/>
        </w:rPr>
        <w:t>赤芍</w:t>
      </w:r>
      <w:r>
        <w:rPr>
          <w:rFonts w:eastAsia="宋体" w:cs="宋体" w:ascii="宋体" w:hAnsi="宋体"/>
          <w:sz w:val="24"/>
          <w:szCs w:val="22"/>
        </w:rPr>
        <w:t>10g</w:t>
      </w:r>
      <w:r>
        <w:rPr>
          <w:rFonts w:ascii="宋体" w:hAnsi="宋体" w:cs="宋体"/>
          <w:sz w:val="24"/>
          <w:szCs w:val="22"/>
        </w:rPr>
        <w:t>桂枝</w:t>
      </w:r>
      <w:r>
        <w:rPr>
          <w:rFonts w:eastAsia="宋体" w:cs="宋体" w:ascii="宋体" w:hAnsi="宋体"/>
          <w:sz w:val="24"/>
          <w:szCs w:val="22"/>
        </w:rPr>
        <w:t>8g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中成药：跌打酒祛瘀止痛。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：</w:t>
      </w:r>
      <w:r>
        <w:rPr>
          <w:rFonts w:ascii="宋体" w:hAnsi="宋体" w:cs="宋体"/>
          <w:sz w:val="24"/>
          <w:szCs w:val="22"/>
          <w:lang w:eastAsia="zh-CN"/>
        </w:rPr>
        <w:t>患者</w:t>
      </w:r>
      <w:r>
        <w:rPr>
          <w:rFonts w:ascii="宋体" w:hAnsi="宋体" w:cs="宋体"/>
          <w:sz w:val="24"/>
          <w:szCs w:val="22"/>
        </w:rPr>
        <w:t>有外伤史，伤后感腰部疼痛不能活动，疼痛难忍，舌质稍暗苔白，脉弦数，气血阻滞，不通则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岑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主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背部酸痛伴活动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月前无明显诱因出现腰背部酸胀不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遇寒、劳累后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休息后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平素怕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耐风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晚四肢冰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尿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~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曾多次经医院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疗效欠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症状反复。症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苦面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肥胖体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四肢不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淡白苔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弱而无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体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背部局部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+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生理曲度变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局部肌肉紧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活动轻度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直腿抬高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强实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字实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肌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理反射未引出。腰椎正侧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退行性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脾肾阳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西医诊断：腰肌劳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疗以补肾壮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阳通络为主。选用自拟脾肾阳虚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骨脂、菟丝子、白芍、大枣、丹参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 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淫羊藿、杜仲、独活、牛膝、熟地黄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 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 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每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连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诉腰痛明显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它症状较前好转。继续服用上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嘱其保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避风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洁饮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适当锻炼腰背部肌肉。随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未复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脾肾阳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阳虚则无力运化水谷精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力温煦机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谷不化则精血无以化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虚血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通则痛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络不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荣则痛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肾虚发为腰痛。肾阳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煦作用减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四肢冰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尿频多。疼痛遇寒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淡白苔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弱而无力为脾肾阳虚之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之久病者必有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疗当以补肾壮骨、活血通络为法。方中以补骨脂补肾壮骨为君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辅以淫羊藿、菟丝子、杜仲补助肾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熟地黄、白芍补益精血共为臣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配丹参、牛膝活血通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祛风湿共为佐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再以大枣调中和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草调和药性为使药。全方体现了中医学“善补阳者必须阴中求阳”之涵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而不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而不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选药精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力有所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骨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味苦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性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善温补脾肾之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能行、能补、能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而不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而不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攻合为一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适合老年人不耐攻伐之体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味甘性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善治腰膝酸痛、脚足拘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而不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而不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肾兼能驱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菟丝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补脾肾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性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而不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而不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虚可以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实可以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寒可以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热可以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补脾肾肝三经之要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淫羊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辛、甘、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肾壮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心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善治一切冷风劳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李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主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外伤致腰背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受限半月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半月前搬重物不慎扭伤腰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即出现腰背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屈伸不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在家自行涂擦跌打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症状未见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反而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部活动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彻夜未眠。曾求治于多家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未见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症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紫暗、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底脉络瘀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涩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体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背部局部肿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+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屈伸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直腿抬高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强实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肌力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理反射未引出。腰椎正侧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片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未见骨折迹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滞血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西医诊断：腰扭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以行气活血、祛瘀止痛。选用自拟腰痛二方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丹参、黄芪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芍、赤芍、川芎、柴胡、川楝子、鸡血藤、土鳖虫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七、甘草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每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连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诉腰痛明显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续服用上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嘱其注意保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避外力、劳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清淡饮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适当锻炼腰背部肌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《内经》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人之所有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与血耳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滞则血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瘀也能造成气机不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瘀乃是一切痛证的根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论是新伤还是旧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僵硬还是关节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均是由瘀作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万痛不离瘀。此患者因扭伤致局部筋络受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溢脉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机不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瘀而血不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通则痛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觉腰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瘀为阴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间阳气渐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阴气渐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夜重日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外力致筋络受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瘀气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腰部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苔暗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底脉络瘀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涩为气滞血瘀之象。方中重用丹参、赤芍、川芎为君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血化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辅以柴胡、川楝子理气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七、鸡血藤祛瘀生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土鳖虫破血散血续筋骨共为臣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黄芪益气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芍、甘草柔肝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能制约众药之性燥为佐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全方驱邪而不忘扶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扶正不碍驱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正所谓久瘀必有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赤芍善除热中之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分之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血凉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散肝经之郁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丹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血养血通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瘀生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而不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攻守有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善治腰脊强、脚痹、痛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土鳖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性走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破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续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有发有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善治筋骨并伤、血瘀不出、屈伸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伤科要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血中气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血双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善治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五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壮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破宿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养新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某某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主诉：腰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年，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现病史：自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年余前开始出现腰痛，反复发作，呈刺痛感，夜间痛多，常伴腰腿酸软，乏力，怕冷，时轻时重，失眠，夜尿多，自行予药酒涂擦，稍可缓解，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周来症状加重，伴下肢放射麻痛，弯腰时加重，为进一步治疗，随来门诊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查体：腰部活动受限，无压痛，无叩击痛，直腿抬高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），双下肢关节活动可。舌暗偏红少苔，脉弦细数无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辅助检查：腰骶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：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椎弓峡部断裂（右侧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辩证分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无外伤史，久病腰部疼痛，腰腿酸软，乏力，怕冷，时轻时重，失眠，夜尿多，舌暗偏红少苔，脉弦细数无力，为肝肾亏虚之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中医诊断：腰痛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肝肾亏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西医诊断：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椎弓峡部断裂（右侧）、腰椎间盘突出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建议住院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中医宜治以滋补肝肾，益气活血化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方药：健肾强骨方（专科协定方）加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熟地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黄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山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生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8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山茱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党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淫羊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白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肉苁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8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仙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巴戟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8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生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王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主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背部酸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明显诱因出现腰背部酸痛不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后因跳广场舞不慎扭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到医院求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给予消炎止痛等对症处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症状稍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之后反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时轻时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多次门诊求治无果。近来腰痛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转侧不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彻夜难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口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饮不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纳食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便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口唇红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红、质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弱。患者年轻时长期从事农田劳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体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横突旁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+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屈伸活动轻度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左右侧弯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直腿抬高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字实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肌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感觉、血运、活动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理反射未引出。腰椎正侧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片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退行性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肾亏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西医诊断：急性腰扭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疗以补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血通络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杜仲、菟丝子、桑寄生、宽筋藤、牡丹皮、赤芍、知母、牛膝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 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五味子、桂枝、甘草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 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每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连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诉腰痛明显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它症状较前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续服用上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嘱其保暖、避风寒、防劳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适当行腰背部肌肉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是中老年人的常见病、多发病、多因多果的难治性疾病。其特点是病程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反复发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急性和慢性病情交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缠绵不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因而造成治疗上的困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尤其是瘀与损交替错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常因气候突变、外力等加重病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致急性发作。此患者因长期从事农田劳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日积月累致腰部劳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随着年龄的增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机能逐渐衰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肾亏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骨松弛不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外力容易致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反反复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机交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虚实夹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致病情缠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积久不愈。用药上强调攻补兼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扶正与驱邪并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“和”为宗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抓住“平衡”这一尺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“调”为利器。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为肾之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疾病的发生必然与肾的盛衰及生理状态有极大的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随着年龄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首先表现肾气衰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阳不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易受外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特别是风寒湿的侵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致使气血不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经脉壅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邪滞经络及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出现腰酸、背痛、腰膝软弱无力等症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缠绵难解。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部是机体活动较为频繁的部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负重强度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极易在劳动中损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积劳成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脉经络阻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经不通则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络不通则痹。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瘀是一切痛证的根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论是新伤还是旧伤、关节僵硬还是关节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均由瘀作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主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多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月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现病史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月前无明显诱因出现左下肢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后逐渐加重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月前出现双肩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抬举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双手多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线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双手骨关节退行性病变。此后多关节疼痛反复发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逐渐加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体格检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双肩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抬举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双上肢及双手多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无红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双下肢疼痛不明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口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纳可眠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二便调。舌暗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少津干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苔白脉沉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痹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肾气亏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瘀血阻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度骨关节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补肾益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活血化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血府逐瘀汤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柴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白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枳壳、桃仁、红花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桔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6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生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萆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肉苁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g,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/d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水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150mL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早晚温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二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双肩关节疼痛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可抬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双上肢及双手多关节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舌暗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少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苔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脉沉涩。守上方继续服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三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诸关节疼痛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病情平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《素问•痹论篇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所谓痹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各以其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感于风寒湿之气也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痹在于骨则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脉则血涩而不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筋则屈不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肉则不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皮则寒”。《医林改错》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凡肩痛、臂痛、腰疼、腿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或周身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总名曰痹症”。本病多因患者素体肝肾不足、年老体衰或劳损过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伤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肾主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肝主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筋骨失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复感风寒湿热等外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邪气阻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气血运行不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形成痰湿、瘀血等病理产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积于周身多骨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慢性病程逐渐形成气滞血瘀不通则痛的状态。血府逐瘀汤中桃仁、红花活血祛瘀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当归补血活血而不伤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使气血充而濡养经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气为血之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血为气之母”“气行则血行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川芎上行头目旁通络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既可疏散周身风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又能活血行气而止头身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配以柴胡疏肝解郁、升达清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枳壳、桔梗宽中行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牛膝通血脉兼补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活血以通利肢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生地凉血清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祛瘀血而不伤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甘草缓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通百脉以调和诸药。血府逐瘀汤行气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化瘀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扶助正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临证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每获良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冯某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膝关节酸痛、屈伸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来膝关节持续钝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负重时疼痛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休息后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曾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外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诊断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性关节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用过吲哚美辛及硫酸葡糖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情稳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停药不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症状又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现求中医诊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查体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关节屈伸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时疼痛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摩擦声阳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可见软骨下骨质硬化及囊性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局部皮色不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遇寒加重、得热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弦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9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9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风寒湿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性关节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风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除湿通络。方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自拟祛风散寒除湿汤。药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细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制附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桂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狗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秦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北沙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土茯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炙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疼痛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寒象渐除。上方去细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延胡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续口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又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疼痛轻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寒象除。上方再去附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续口服。四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又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基本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负重后关节疼痛不现。上方加麦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再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巩固疗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老体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正气不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腠理不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卫外不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感受风寒湿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阻肌肉、关节、经络形成痹证。《素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论》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风寒湿三气杂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合而为痹也。”《济生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》亦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皆因体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腠理空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受风寒湿气而成痹也。”治宜祛风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除湿通络。方中独活辛散苦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香温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功善祛风湿、止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治风湿痹痛主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因主入肾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性善下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尤以腰膝、腿足关节疼痛属寒湿者为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细辛辛温发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芳香透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长于解表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风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附子气雄性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走而不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能温经通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逐经络中风寒湿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有较强的散寒止痛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凡风寒湿痹周身骨节疼痛均可应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尤善治寒痹痛剧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桂枝辛散温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具有温通经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散寒止痛之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狗脊温散风寒湿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温以补肝肾、强腰膝、坚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能行能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秦艽辛散苦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质偏润而不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风药中之润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风湿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脉拘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节酸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问寒热新久均可伍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牛膝既能活血祛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能补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筋健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兼能祛除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北沙参生津润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归甘温质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长于补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补血之圣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土茯苓解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除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利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草解毒和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调和诸药。全方共奏祛风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除湿通络止痛之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罗某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髋关节疼痛、僵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前髋关节开始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逐渐僵硬、活动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曾疑为股骨头坏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到市属某医院检查后诊断为骨性关节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给予戊聚糖多硫酸钠及阿司匹林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稍有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近期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求中医治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髋关节处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较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有定处及麻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运动及负重后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休息后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远端指间关节出现骨性增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暗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有瘀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白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细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4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瘀痹阻夹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4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性关节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血化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痰通络。方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自拟化瘀祛痰通络汤。药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桃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红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姜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鸡血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桑寄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狗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制半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陈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秦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伸筋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北沙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炙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及麻木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腹胀。上方加木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枳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续口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又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麻木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局部活动自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便通畅。上方去半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年以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血肾精渐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血不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之感受外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致经络、筋骨、骨节痹阻不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久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滞血瘀或痰瘀互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通则痛。治宜活血化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痰通络止痛。方中桃仁入心肝血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善泄血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瘀力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治瘀血阻滞常用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红花辛散温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活血祛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经止痛之要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姜黄既入血分又入气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能活血行气而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止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鸡血藤行血补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舒筋活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桑寄生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牛膝活血通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引血下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秦艽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络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退虚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清湿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狗脊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腰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瓜舒筋活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去湿除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化湿和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伸筋草入肝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尤善通经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风寒湿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酸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屈伸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制半夏燥湿化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降逆止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消痞散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陈皮理气健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燥湿化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北沙参养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益胃生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草解毒和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调和诸药。全方共奏活血化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痰通络止痛之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邱某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前腰部隐隐作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未加注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久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加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尤其活动及负重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休息后可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近几年腰部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院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尿常规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显示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至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关节间隙狭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诊断为骨性关节炎。患者要求中药治疗而来我门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时轻时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不放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心悸气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食少乏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面色萎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淡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沉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虚骨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血两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性关节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益气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壮腰补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络止痛。方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自拟养血壮腰通络汤。药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熟地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山茱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龙眼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太子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秦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砂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狗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菟丝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淫羊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骨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墨旱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贞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炙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食欲及体力渐增。上方继续口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又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自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面色润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便通畅。上方去淫羊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老肾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之外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阻经络、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迁延日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血两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骨失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荣则痛。治宜益气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壮腰补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络止痛。方中熟地黄补血养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填精益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养血补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滋补肾阴之要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山茱萸补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可助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平补阴阳之要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归补血调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血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润肠通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太子参补气健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生津润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龙眼肉补益心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养血安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术健脾益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砂仁化湿行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温中止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香行气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健脾消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秦艽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络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狗脊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腰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止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杜仲补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筋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虚腰痛尤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淫羊藿补肾壮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风除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菟丝子补肾益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养肝明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补骨脂壮肾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暖水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墨旱莲、女贞子滋补肝肾之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草解毒和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调和诸药。全方共奏益气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壮腰补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络止痛之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王某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：颈背疼痛伴恶心呕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现病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周前因伏案工作时间较长及受凉后觉颈背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头重如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伴恶心欲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倦怠神疲来院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背部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臂丛神经牵拉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霍夫曼氏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旋颈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+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上肢感觉及肌力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淡、苔白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颈椎弧度变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T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检查示左侧椎动脉流速增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性眩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以化痰祛瘀、活血通络为主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半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天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葛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瓜蒌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地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细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丹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茯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陈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生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6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水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口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部疼痛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头晕明显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恶心。继续服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获痊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颈性眩晕的病因病机虽颇复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归纳起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不外“风、火、痰、虚、瘀”几个方面。其病变多与心、肝、脾、肾四脏相干。由于现代人生活工作方式及饮食习惯的改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发病年龄越来越年轻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发病的证型也有了很大变化。临床上大多无明显的肾亏证或气血不足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而以痰湿阻滞证型较多见。元代朱震亨认为“无痰则不作眩”。明代龚廷贤亦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凡头晕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痰也。”明确指出了“眩晕”乃痰所致。由于长期伏案工作劳损及受凉后损伤脾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脾失健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湿运行失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积聚成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痰阻经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致清阳不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浊阴不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清空之窍失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头重如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倦怠神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痰浊中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胃气上逆故恶心欲吐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从“化痰祛瘀、活血通络”立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用于治疗颈性眩晕。方中半夏味辛性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燥湿化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降逆止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意在治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天麻味甘性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入厥阴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平肝熄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又祛风通络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旨在治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术苦甘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健脾益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燥湿除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茯苓利水渗湿以治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葛根升阳解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细辛祛风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陈皮、瓜蒌仁理气祛痰宽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丹参祛瘀生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广地龙活血通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瘀去络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寓“通则不痛”之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同时还寓“治风先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行风自灭”之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甘草调和药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兼能和中健脾。诸药合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风痰并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脾同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气血并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标本兼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共奏化痰止呕、息风通络、祛瘀止痛之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使痰得以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风得以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得以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则诸症自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杨某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 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肿痛、活动欠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因右膝肿痛、活动欠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月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肿痛活动欠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偶有弹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下楼时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下蹲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晨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发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微怕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淡紫、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细涩。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肿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压痛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(+) 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浮髌试验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 xml:space="preserve">(+) 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关节屈伸活动可。查类风湿因子阴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 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片示右膝退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中医诊断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膝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肝肾亏虚，痰凝瘀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西医诊断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骨性关节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以补肾活血、化痰祛瘀为主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淫羊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肉苁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山萸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鸡血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2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半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瓜蒌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茯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陈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泽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泽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威灵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生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6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用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口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肿胀基本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走活动可。原方去泽泻、泽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伸筋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骨碎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继续服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右膝肿痛基本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走活动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关节骨性关节炎是临床常见的骨关节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中老年肥胖妇女为多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主要表现为膝部疼痛、肿胀、畸形和功能障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严重影响了日常生活。周师认为本病虽以肝肾不足为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痰瘀互阻为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痰瘀之标实是造成骨关节炎疼痛、肿胀等症状的病理本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是治疗的关键所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痰饮、瘀血作为致病因子和病理产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者常共同致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相互影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相互转化。瘀血内阻久则必生痰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痰湿停滞也可加重血瘀。痰瘀同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单祛其痰则瘀难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专攻其瘀则痰难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临床上常化痰祛瘀同治。但临证须辨痰瘀轻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痰重瘀轻则祛痰兼行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瘀重痰轻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瘀兼祛痰。周师依据“急则治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缓则治本”原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从“补肾活血、化痰祛瘀”立法。方中淫羊藿、肉苁蓉、山萸肉补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强筋骨治其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牛膝补肾强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逐瘀通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引血下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鸡血藤养血活血舒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半夏、瓜蒌仁、白术、茯苓、陈皮健脾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燥湿化痰治其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泽泻、泽兰利水消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威灵仙祛风除湿、通络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生甘草调和药性。现代医学也证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燥湿化痰药通过健脾胃、利水湿的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可吸收肢体组织间水分和关节内积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减轻体重和消除关节肿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同时有镇静、镇痛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祛风湿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有明显的抗炎、镇痛作用。全方配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共奏补肾活血、化痰祛瘀之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因药证合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收效满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张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臀及下肢麻木、疼痛约半年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，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个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因多次睡卧冰冷潮湿之地致右臀及下肢麻木、疼痛约半年余。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个月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劳累或受寒着凉时疼痛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处固定不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日轻夜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休息及遇暖则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处有冷感。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院诊断为“坐骨神经痛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给予针灸及口服“双氯芬酸钠缓释片”、维生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B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等药物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疗效不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情时轻时重。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 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致难以行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急来我院求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下肢疼痛、麻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沿臀外侧向下放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疼痛难以忍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行走困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足不温。右侧腰及臀部有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直腿抬高试验阳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检查未见异常。舌质淡红苔白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弦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中医诊断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痹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寒湿入络、气血痹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西医诊断：坐骨神经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以散寒除湿、通络止痛。处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制川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6g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先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制附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2g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先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炙麻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6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桂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2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蜀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6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细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泽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9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川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2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秦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豨莶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全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g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冲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蜈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冲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生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9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温服。嘱患者卧床休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避免负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利于病情恢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二诊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上方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右臀及下肢麻木、疼痛基本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足温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直腿抬高试验阴性。但行走时仍感右下肢酸沉乏力、重着不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此乃阳气虚弱、湿邪尚存。原方去全蝎、蜈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炙黄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薏苡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三诊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继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下肢症状消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守上方再巩固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四诊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已痊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未再复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坐骨神经痛属中医学“痹证”范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多由寒湿之邪乘虚侵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引起气血运行不畅、经络不通而致。根据病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本医案选用具有温经祛寒、祛风除湿、通络止痛作用的《武威汉代医简》“治伤寒遂风方”及“治痹手足雍肿方”加减化裁。“治伤寒遂风方”由附子、蜀椒、泽泻、乌喙、细辛、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味药组成。方中川乌、附子、细辛、蜀椒均为味辛性温之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合用可以散久蕴之寒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久郁之阻滞。附子、乌头一浮一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一刚一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药同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通十二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走里达表。《本草汇言》有“细辛佐附子能散诸疾之冷”之说。《本草纲目》认为蜀椒为纯阳之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除湿治风寒湿痹效佳。白术甘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可以补脾益胃、燥湿和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张元素有“附子以白术为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乃除寒湿之圣药”之赞。泽泻功在利水渗湿消肿。全方共奏温经祛寒、祛风除湿之功效。“治痹手足雍肿方”由秦艽、附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味药组成。方中秦艽祛风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止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退虚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清湿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附子温经通络、祛寒止痛。在上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个原方基础上加用麻黄温经散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桂枝温经通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独活善祛风湿止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尤以下肢疼痛为适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川牛膝通血脉利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引药下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下肢关节疼痛为其专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木瓜有较好的舒筋活络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且能化湿治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归活血通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可治寒滞脉络的肢冷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豨莶草祛风湿、通经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治骨节疼痛、四肢麻木之要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全蝎、蜈蚣两药相须为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风湿痹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有良好的通络止痛功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白芍配甘草酸甘化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柔肝舒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缓急止痛。全方共奏温经散寒、祛湿通络、活血舒筋止痛之功效。由于方证相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取得了满意疗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患者黄某，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主诉：周身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现病史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9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年受风后出现双下肢沉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周身关节疼痛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月前因劳累后病情加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体格检查：双肩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不能上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双髋、双膝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周身肌肉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晨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&lt;15min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纳可眠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小便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大便干。舌暗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苔白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脉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痹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气虚血瘀、经络痹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重度骨关节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治法：益气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化瘀通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血府逐瘀汤加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桃仁、红花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生地、当归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赤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柴胡、枳壳、桔梗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川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萆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0g,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/d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水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50m L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早晚温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二诊：周身关节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双上肢可抬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周身肌肉轻度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晨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&lt;15min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纳可眠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二便可。舌暗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苔白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脉弦。上方去枳壳、桔梗、萆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加酸枣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郁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,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/d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水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50m L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早晚温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三诊：周身关节疼痛明显改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周身肌肉轻度压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病情平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《素问•痹论篇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所谓痹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各以其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重感于风寒湿之气也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痹在于骨则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脉则血涩而不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筋则屈不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肉则不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在于皮则寒”。《医林改错》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凡肩痛、臂痛、腰疼、腿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或周身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总名曰痹症”。本病多因患者素体肝肾不足、年老体衰或劳损过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伤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肾主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肝主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筋骨失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复感风寒湿热等外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邪气阻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气血运行不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形成痰湿、瘀血等病理产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积于周身多骨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慢性病程逐渐形成气滞血瘀不通则痛的状态。血府逐瘀汤中桃仁、红花活血祛瘀止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当归补血活血而不伤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使气血充而濡养经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气为血之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血为气之母”“气行则血行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川芎上行头目旁通络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既可疏散周身风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又能活血行气而止头身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配以柴胡疏肝解郁、升达清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枳壳、桔梗宽中行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牛膝通血脉兼补益肝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活血以通利肢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生地凉血清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祛瘀血而不伤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甘草缓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通百脉以调和诸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李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主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背部疼痛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绝经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前无明显诱因出现腰背部疼痛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呈持续性酸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休息后不能缓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因伴月经紊乱、潮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曾就诊于妇科诊断为绝经综合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妇科专科治疗后月经紊乱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腰背部酸痛无力未见改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自予外用膏药稍缓解。其后腰背部酸痛逐渐呈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点固定不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伸举无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体格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部无明显畸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各方向活动稍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背肌肉紧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各棘突压痛、叩击痛明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直腿抬高试验阴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仰卧挺腹试验阴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双下肢肌力肌张力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生理反射存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理征未引出。腰椎正侧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D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生理曲度变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所示腰椎椎体骨质疏松。刻下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背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呈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点固定不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伸举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尿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不成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胖紫暗、苔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弦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痛病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虚血瘀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绝经后骨质疏松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以补肾壮骨、活血止痛为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方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熟地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山茱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鹿角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烊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骨碎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黄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三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研末冲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丹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9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续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早、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饭后温服。同时配合西医基础补充剂碳酸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D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口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化三醇胶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0.25μ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口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并指导患者饮食和功能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服药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腰部仍感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疼痛程度较前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伸举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尿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不成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胖紫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弦细。继服前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同时配合初诊时西医基础补充剂方案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并指导患者饮食和功能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三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服药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诉腰背部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各方向活动尚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伸举较前有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但易感乏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尿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大便不成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胖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薄白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沉细。调整处方如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熟地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杜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山茱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鹿角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烊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骨碎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黄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三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研末冲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丹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9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肉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菟丝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、白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水煎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分早、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饭后温服。同时配合初诊时西医基础补充剂方案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并指导患者饮食和功能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四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服药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诉偶感腰背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腰椎各方向活动尚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对日常生活已无明显影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余症状也渐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胖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苔薄白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沉细。予继服前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剂。同时配合初诊时西医基础补充剂方案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并指导患者饮食和功能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O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是一种慢性骨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属本虚标实。本案是绝经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O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年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结合舌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属于肾虚血瘀型。该患者病程较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疾病初起表现腰背部疼痛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呈持续性酸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本虚—肾虚为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后腰背部酸痛逐渐呈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点固定不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伸举无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标实—血瘀为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病情变化体现着“久病致瘀”的病理特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从瘀论治应贯彻始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治疗应标本兼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以补肾壮骨、活血止痛为法。患者初诊时以腰背刺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且痛点固定不移的标实—血瘀症状为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在骨坚方基础上加大三七用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并加续断以增强活血化瘀止痛之功。经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患者腰背部疼痛明显减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提示标实—血瘀症状改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而表现以乏力、夜尿频、大便不成形等本虚—肾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阳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症状为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在骨坚方基础上加白术以益气健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加当归、肉桂、菟丝子以温阳补肾。患者四诊诸症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已对日常生活无明显影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可续标本兼顾之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以补虚为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病以固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《中西汇通医经精义》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藏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精生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髓生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故骨者肾之所合也。髓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精所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精足则髓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髓在骨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髓足则骨强。”中医学认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肾主骨生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充在骨。”《灵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本脏》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是故血和则经脉流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营复阴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骨劲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清利矣。”表明筋骨强劲离不开血气调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经脉通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color w:val="000000"/>
          <w:spacing w:val="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患者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某，</w:t>
      </w:r>
      <w:r>
        <w:rPr>
          <w:rFonts w:ascii="宋体" w:hAnsi="宋体" w:cs="宋体"/>
          <w:color w:val="000000"/>
          <w:sz w:val="24"/>
          <w:szCs w:val="24"/>
        </w:rPr>
        <w:t>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诉：反复关节疼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病史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来有关节疼痛，肩、膝、腰多处以及四肢手指均有疼痛，伴有口干咽干眼睛干涩，每到冷天或阴雨天气疼痛加重，膝关节疼痛严重甚至不能站立，既往诊断为干燥综合征，中医属于燥痹，病程久，反复疼痛，使用免疫抑制剂、激素等治疗，刻诊见面色萎黄，神疲乏力，活动有气短，汗出，纳差，时有便溏，舌质淡，少苔，舌边有齿痕，脉沉。既往有慢性咽炎、慢支、腮腺炎、血脂异常、脂肪肝、甲亢等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格检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双膝关节压痛，红肿，屈伸不利</w:t>
      </w:r>
      <w:r>
        <w:rPr>
          <w:rFonts w:ascii="宋体" w:hAnsi="宋体" w:cs="宋体"/>
          <w:color w:val="000000"/>
          <w:sz w:val="24"/>
          <w:szCs w:val="24"/>
        </w:rPr>
        <w:t>。舌质淡，少苔，舌边有齿痕，脉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诊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医诊断：痹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肾不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气血亏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医诊断：干燥综合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法：补气血、益肝肾、祛风湿、止痹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处方：独活寄生汤加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独活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桑寄生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牛膝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杜仲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黄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川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当归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白芍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参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茯苓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细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桂枝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防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秦艽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甘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黄芪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远志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石斛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忍冬藤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丹参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剂，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剂，水煎服，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诊</w:t>
      </w:r>
      <w:r>
        <w:rPr>
          <w:rFonts w:ascii="宋体" w:hAnsi="宋体" w:cs="宋体"/>
          <w:color w:val="000000"/>
          <w:sz w:val="24"/>
          <w:szCs w:val="24"/>
        </w:rPr>
        <w:t>：服药后，关节疼痛减轻，气短乏力改善，继续服用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疼痛基本缓解，食欲增加，体重增加，精神较前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得体会：本案患者有口干眼干咽干等类似阴虚津液不足之证，既往诊断为干燥综合征，属于中医燥痹范畴，但长期久痹，津液亏损，肝肾不足，耗伤气血，气血不荣，肝肾亏虚，筋脉失养，加之外感风寒湿邪气，遇冷或阴雨疼痛加重，有外邪因素，亦有自身不足因素，单纯祛风除湿，则易耗伤正气，单纯补益，则又易闭门留寇，寒湿不能祛除。故以独活寄生汤，此方用药有攻有补，攻补兼施，方中细辛、肉桂、当归为主要药物，细辛能搜肾经风寒，肉桂伍当归能温肝经血虚寒滞。防风、秦艽祛风寒湿邪外出，且能止痛，以上各药属攻的一面。杜仲、牛膝、桑寄生、熟地等有补肾养血之功。党参、茯苓、甘草、是四君子汤缺白术，有补气之功。以上各药是补的一面。患痹证者，多兼有正虚和邪实，如纯用补药则滞邪，如纯用攻药则使正气更虚，引邪外出之力更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冯某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工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现病史：患者平素体健。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小时前在工地施工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被高处落下砖石击中头颈部而倒地昏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当即送入我院。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C 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检查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以“颈五椎体骨折”收住我院。入院时而色苍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神志不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查体：头顶部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cm*3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肿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颈项下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椎体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红肿畸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心肺无异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腹壁反射减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四肢无肌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巴彬氏征及霍夫曼氏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(+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经中西医结合全力抢救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神志恢复清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但自脐以下部分失去知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体温升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8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血常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:WBC:10.8 x l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vertAlign w:val="superscript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/L,N:0.80,L:0.20,Hb:105g/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除继续降低颅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营养神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改善脑细胞功能等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又予以物理降温及抗炎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屡用青霉素、庆大霉素、妥布霉素、甲硝哇、氟呱酸、地塞米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经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余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体温仍波动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8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9.4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之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日请主任医师会诊。症见患者头颅固定牵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神志清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面色潮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双上肢可自行内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但不能自主外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双下肢瘫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小便失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大便秘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六日未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舌质红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苔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脉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查体：上肢肌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V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双下肢无痛觉及肌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肌张力呈弛缓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生理反射消失。诊断：内伤发热，证属瘀血阻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热毒内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阴血耗损。治宜活血化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解毒凉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滋阴透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佐以通腑。方用加味桃红四物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当归、生地黄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赤芍、川牛膝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5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川芍、桃仁、红花、柴胡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丹皮、地骨皮、金银花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生大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9g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后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青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剂水煎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复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患者服药期间体温降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7.5℃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但人便仍未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停药、天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体温又渐升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8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此气未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血癖热毒不得卜泄尽除。仍循前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调药如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当归、丹皮、地骨皮、连壳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生地黄、水牛角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2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赤芍、柴胡、川牛膝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5g9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川芍、桃仁、红花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0g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青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2 9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生大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2g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后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药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大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量多味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体温降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7.6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剂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大便通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体温如常。余症继按前方案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按：发热原因甚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主要因感染及炎症所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骨伤之病亦不例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故临证每遇发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众医多投以抗菌消炎之品而无效者不乏其例。骨伤及其术后发热乃跌打血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郁而化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蕴而成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阴血受损所为。其证虚实互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实为瘀血阻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热毒内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虚为阴血受损不足。治疗一要活血逐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使瘀血及瘀热下行而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二要滋阴养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既补不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又除活血伤血之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三要凉血解毒直清血分之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四要透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使热从外解。如两案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以桃红四物汤活血化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滋养阴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消瘀不伤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现代方剂药理研究亦提示该方有显著抗炎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并能降低血管渗透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丹皮、地骨皮、青篙能清血分之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使血分虚实热透发于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其中丹皮尚可活血散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现代药理研究证实三药均有显著退热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蒲公英、金银花、连壳、生甘草清热解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其中蒲公英、金银花经药理研究证明有良好的抗感染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防治术后感染效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柴胡透表解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疗效肯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大黄活血化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泻热下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一举两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与它药相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退热功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为治骨伤顽固性发热之要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水牛角清热凉血解毒力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血分毒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临证选加。如此配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则痕化热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功速效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王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主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关节疼痛伴屈曲不利半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现病史：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半年前无明显诱因突然出现右膝关节酸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屈曲不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法下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至外院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线摄片提示骨质增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间隙轻度狭窄。曾在外院间断行针灸、理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并配合膏药外敷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疗多在膝关节局部取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收效甚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右膝外观、皮温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屈曲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活动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0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。自述平素腰酸乏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伴有耳鸣、盗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纳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夜寐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二便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舌质淡红、苔薄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脉细无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中医诊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痹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肝肾不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骨关节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lang w:eastAsia="zh-CN"/>
        </w:rPr>
        <w:t>治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取膝关节以上阳明经的髀关、伏兔、梁丘为主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施以一指禅手法、法、揉法、拿法及擦法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同时配合膝关节屈伸被动运动。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后患者膝关节疼痛屈曲度明显好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次后患者膝关节酸痛症状消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下蹲自如而痊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pacing w:val="9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骨关节炎中医辨证属于“痹证”范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多因肝肾亏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筋骨失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长期劳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腠理空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风寒湿杂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凝滞血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血不荣筋而致膝部肿痛。内经《素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骨空论》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蹇膝伸不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其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坐而膝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其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立而暑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其骸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痛及拇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其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坐而膝痛如物隐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其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痛不可屈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治其背内。”《内经》还对其治疗部位做了一个注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辅骨上横骨下为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侠髋为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解为骸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侠膝之骨为连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骸下为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辅上为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腘上为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头横骨为枕。”该患者右膝关节酸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无法下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实为骨关节炎早期股四头肌损伤后无力之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“本萎标痹”。《灵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终始》又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屈而不伸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病在筋。伸而不屈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病在骨。”此处“膝伸不屈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其实乃骨病无力举足之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为萎病无疑。而具体治疗取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当效法张介宾所云之“治其膝辅骨之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前阴横骨之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盖指股中足阳明髀关等穴也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此法亦符合“治痿独取阳明”之要旨。就现代医学而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膝骨关节炎最早期的表现和症状往往由股四头肌损伤无力所诱发。膝关节是人体最大也是最复杂的关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随着年龄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关节内外组织容易发生纤维性粘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与膝关节有关的肌肉力量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韧带弹性也逐渐减弱。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岁以上的中年人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</w:rPr>
        <w:t>应嘱其平日就注重股四头肌等伸肌群的锻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李某，女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岁，工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主诉：头晕伴颈部不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现病史：患者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前晨起后感头晕，头重脚轻，站立不稳，头转后或后仰时症状加重，伴有颈项不适，无心慌、耳鸣、视物不清等症状，神倦乏力，面色白，唇甲色淡，失眠，舌淡红、苔薄白，脉细弱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血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120/80 mmH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颈肌紧张，颈椎各方向活动受限，叩顶试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+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椎片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椎生理曲度变直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T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检查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左椎动脉供血不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诊断：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眩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气血亏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4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椎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椎动脉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端坐位，取风池、天柱、完骨、晕听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耳尖直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.5 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向前后各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 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的水平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颈椎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侧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夹脊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百会、四神聪、太阳、头维、神庭、足三里、三阴交。常规消毒后，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0 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的毫针针刺，风池、天柱、完骨行小幅度高频率的捻转补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晕听区由前向后平刺，平补平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足三里、三阴交行捻转补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余穴常规针刺，留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0 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次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次后症状减轻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后痊愈，随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个月未见复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按：祖国医学认为，颈性眩晕多由颈部经脉不畅，络脉瘀阻，脑脉失于气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血充养而致。故在辨病治疗颈椎病的同时，采用中医理论辨证，针对患者气虚、血瘀、痰湿体质的不同分别施治，治疗效果会更佳。颈椎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侧线和颈椎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侧线可有效地治疗颈椎病，风池、天柱、完骨是改善大脑后循环的主穴，配合百会、四神聪、太阳、头维、神庭诸穴可养血健脑、清理头目，晕听区是治疗眩晕的经验用穴，血虚加足三里、三阴交可健脾养胃，益气生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痰湿盛者加阴陵泉、丰隆、三阴交可健脾化湿祛痰。这正是中医整体观念的体现与运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周某，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岁，工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主诉：阵发性眩晕伴胸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个月，加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现病史：患者诉五个月前无明显诱因出现眩晕，呈阵发性，发作时头晕、头胀，视物旋转，如坐舟车，胸闷恶心，呕吐痰涎。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日内症状加重，遂来就诊。就诊时无眩晕发作，舌质淡、齿痕较明显、苔白滑，脉沉细。查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血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35/85 mmH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颈部活动可，双斜方肌稍紧张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夹脊部位有深压痛，臂丛神经牵拉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压顶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。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检查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椎生理曲度变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4/C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5/C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C6/C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椎间盘膨出，同水平上的硬膜囊不同程度受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T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检查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大脑中动脉及椎－基底动脉血流速度增快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EC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检查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无特异性改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中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9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眩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9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痰湿中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西医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椎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交感神经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治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端坐位，取颈椎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侧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双侧斜方肌外缘，上下缘分别平齐颈椎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棘突上缘和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棘突下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风池、天柱、完骨、晕听区、百会、四神聪、太阳、头维、神庭、阴陵泉、丰隆、三阴交。常规消毒后，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0 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的毫针针刺，风池、天柱、完骨行小幅度高频率的捻转补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晕听区由前向后平刺，平补平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椎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侧线，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角向中线进针排刺，施捻转泻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阴陵泉、丰隆、三阴交捻转泻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余穴常规针刺，留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0 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次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次后发作次数减少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后每日发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次，半个月后症状消失，又巩固半个月，后随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个月未见复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颈性眩晕是由颈椎病所引起，大部分是由椎－基底动脉缺血、神经受激惹交感神经兴奋和抑制失衡所造成。随着颈椎病的治愈，这些症状也随之消失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患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某某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主诉：劲、胸背部疼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年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现病史：自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年余前开始出现颈部、胸背部胀痛不适，反复发作，呈刺痛，夜间尤甚，痛处固定，四肢无麻木，自行按摩或者涂擦药酒可缓解。发病以来，遂述症状反复，时有肩背酸软，偶有头晕肢麻，无头痛，无恶心呕吐，纳可，寐欠佳。遂来门诊就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查体：颈部活动好，椎间孔指压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），臂丛牵拉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），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右侧压痛明显，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7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棘突压痛，两侧脊肌无压痛。舌质暗淡，台少，脉弦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辅助检查：行颈椎过伸过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开口位、胸椎正侧位：劲、胸椎退行性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辩证分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无外伤史，颈部、胸背部胀痛，呈刺痛，夜间尤甚，痛处固定，为气血阻滞，不通则痛。舌质暗淡，台少，脉弦细，为气滞血瘀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诊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中医诊断：颈痹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气滞血瘀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西医诊断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颈椎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胸椎棘上韧带拉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中医推拿手法治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西医治疗：草乌甲素软胶囊、复方筋骨胶囊消炎止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治法：行气活血，通络止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方药：根痛饮加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黄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秦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地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葛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白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8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8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甘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6g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延胡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2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赤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、防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0g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患儿赵某某，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岁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主诉：剧烈活动后出现右髋部疼痛，活动受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现病史：患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前玩耍后出现右髋部疼痛、活动受限、跛行。休息后未见明显缓解，为求进一步诊治，患儿被其家属带来我院就诊，门诊以“右侧髋关节滑膜炎”之诊断收住我科。患病以来，患者无头晕头痛、无心慌气短、无发冷发热，无恶心呕吐，食纳可，小便色黄，大便正常。 既往体健，否认高血压、冠心病、糖尿病等慢性病史；否认肝炎、结核、伤寒等传染病史；否认外伤史、手术史及输血史。按计划预防接种，无偏食等不良嗜好。未婚，父母体健，否认家族遗传病史。过敏史：否认食物、药物等过敏史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查体：骨盆倾斜，右腹股沟区稍肿，皮温稍高，压痛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），右髋关节活动受限，右下肢较左下肢长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，不能下蹲，行走跛行，右侧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字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），旋转屈髋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），患肢远端感觉及血运正常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辅助检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线片：双髋关节正位片未见明显骨质及结构改变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中医诊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痹病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气滞血瘀证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  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西医诊断：右髋关节暂时性滑膜炎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治法：患肢皮肤牵引制动，局部外敷药、理疗；中药活血化瘀、舒筋活络 消肿止痛；抗炎止痛、对症等治疗；指导患者进行康复训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处方：活血通络汤加减：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 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当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赤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7g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桃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g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苏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川牛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川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透骨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6g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乳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 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没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  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泽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 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生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5g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二诊：给予和血通络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剂，每日一剂，水煎早晚分服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天一疗程，并嘱其卧床休息，患肢下肢牵引带制动，禁止下地负重，一疗程后已不跛行，步行时右髋部疼痛基本消失，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字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+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旋转屈髋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+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），双下肢等长，继续服用本方四剂巩固疗效，两疗程后诸症均消失，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4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字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(-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旋转屈髋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），双下肢等长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按：该病为髋关节局部气血受损，经络阻滞，气血运行不畅，不通则痛；且又精微物质不能输送受阻，不能荣润髋关节，故该病的主要病机在于“瘀” 。治当活血化瘀，舒筋通络，消肿止痛。方用当归、赤芍、苏木、透骨草为君，佐以桃仁、川芎活血化瘀通络，乳香、没药行气活血止痛，泽兰利水消肿，生地凉血养血，川牛膝引药下行，利血脉。诸药共奏活血化瘀，舒筋通络，消肿止痛之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杨某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  诉：双膝关节交替疼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前无明显诱因出现双膝关节交替疼痛，上下楼梯痛，下蹲痛，行走打软腿，休息后疼痛稍有缓解，劳累后加重，为求系统诊治，遂来我院就诊，门诊以“双侧髌骨软化症”之诊断收住我科。患病以来，患者无头晕头痛、无心慌气短、无发冷发热，无潮热盗汗，无恶心呕吐，饮食可，二便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腰背四肢爪甲：双膝关节轻度肿胀，皮肤正常，皮温不高，髌骨周缘压痛，髌骨研磨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浮髌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抽屉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侧方挤压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研磨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患肢运动及感觉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片：双膝关节侧位及轴位均可见髌骨上缘增生及髌骨内侧缘增生，骨小梁稀疏，骨皮质变薄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痹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滞血瘀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双侧髌骨软化症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 补肾通络 解痉止痛；处方：水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鳖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紫河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骨碎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丹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 血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 没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茯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煎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早晚分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一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诊：经服用本方治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，配合局部推拿、理疗，指导患者主动锻炼股四头肌，症状明显减轻；治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后痊愈，复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片，双侧髌骨骨小梁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心得体会：髌骨软化症常见于中年女性，因关节疼痛影响行走及生活，最苦恼的是每逢下蹲时膝关节疼痛，治疗方法较多，疗效不一。本方活血化瘀、解痉止痛，可促进软骨的修复。方中水蛭、丹参、土鳖虫活血化瘀为主，骨碎补补肾健骨，活血疗伤， 白及含有白及胶，可促进修复生长，血竭、没药活血解痉止痛，牛膝活血化瘀，引药下行，补益肝肾，诸药合用，配合局部推拿、理疗及股四头肌训练，治疗髌骨软症疗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董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颈项部疼痛伴右上肢麻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自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前无诱因引起颈项部疼痛伴右上肢麻木，颈项左转可，右侧转欠利，右上肢上举时麻木减轻，无头晕、头痛、恶心、心慌，纳眠可，二便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片：颈椎退行性改变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4/C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椎间盘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痹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滞血瘀证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神经根型颈椎病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，行气止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方：桃红四物汤加减。桃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红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川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甘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香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秦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羌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葛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桂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 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灵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威灵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水煎服，每日一剂，分两次服用。 配合针灸治疗：曲池（右） 大椎  后溪（右）申脉（右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3-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夹脊穴   风池（右）  天宗（右）肩井（右） 留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中等刺激及强度，平补平泻，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一疗程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患者神清，精神可。述颈项部级右上肢麻木明显减轻，颈项转侧利，右上肢平举与平时感觉无大碍，无头晕、头痛、恶心、心慌，纳眠可，二便调。查体：击顶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颈椎间孔挤压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臂丛牵拉试验双侧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右侧肩胛提肌、斜方肌、冈上肌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霍夫曼氏征均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双手握力均正常；舌质淡红，苔薄白，脉弦紧。 治疗继续给与中药汤剂及针刺、中频脉冲电治疗、牵引、推拿治疗；避风寒、调情志、适劳逸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：能够全面认识、了解项痹病的发生、治疗及愈后，在急性期治疗中对症给与中药汤剂及针刺、中频脉冲电治疗、牵引、推拿治疗以活血通络止痛，平时可适当做颈部保健操（米字），避免长期低头、高枕、受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李某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腰部疼痛伴左下肢麻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自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前因劳累引起腰部刺痛伴左下肢麻木，转侧欠利、行走、劳累时症状加重，平卧休息症状减轻，夜寐差，纳食可，二便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双侧腰方肌、多裂肌、回旋肌、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棘上韧带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3-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触痛（＋）、叩击痛（＋）、放射至左腘窝部，双下肢肌力均正常；肛门直肠外生殖区未查。脊柱四肢无畸形，双下肢皮肤无凹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片：腰椎退行性变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4/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椎间盘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腰痛病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瘀气滞证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腰椎间盘突出症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，行气止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方：身痛逐瘀汤加减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川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桃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红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廑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香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没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五灵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地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副，水煎服，日一剂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合针灸治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3-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华佗夹脊穴、 肾腧（左）、大肠腧（左）、腰阳关、秩边（左）、委中、 阿是穴（左）留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中等刺激及强度，平补平泻，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一疗程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患者神清，精神可。述腰部刺痛及左下肢麻木症状明显好转，转侧可，行走弯腰劳累时症稍感明显，平卧时症状减轻，睡眠可，纳食可，二便调。查：屈颈试验（－），双侧腰方肌、多裂肌、回旋肌、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棘上韧带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3-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触痛（＋）、叩击痛（＋）、放射至左腘窝部，直腿抬高试验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双下肢肌力均正常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实验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右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；舌质淡红、苔薄白，脉弦紧。 治疗继续给与中药汤剂及针刺、中频脉冲电治疗、牵引、推拿治疗；避风寒、调情志、适劳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：腰痛病因为内伤、外感与跌仆挫伤，基本病机为筋脉痹阻，腰府失养。内伤多责之禀赋不足，肾亏腰府失养；外感为风、寒、湿、热诸邪痹阻经脉，或劳力扭伤，气滞血瘀，经脉不通而致腰痛。腰痛病因为内伤、外感与跌仆挫伤，基本病机为筋脉痹阻，腰府失养。内伤多责之禀赋不足，肾亏腰府失养；外感为风、寒、湿、热诸邪痹阻经脉，或劳力扭伤，气滞血瘀，经脉不通而致腰痛。经脉以通为常，跌仆挫扭，影响腰部气血运行，以致气滞血瘀，壅滞经络，凝涩血脉，不通而痛。诚如《景岳全书．杂证谟〃腰痛》说：跌扑伤而腰痛者，此伤在筋骨而血脉凝滞也‛ 能够正确、熟练地运用推拿手法疏通腰部肌肉，缓解腰部疼痛症状，并配合自创拉压摇晃手法，使患者更快的减轻痛苦，减少花费，平时注意休息，避免劳累，预防腰痛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张某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颈项部刺痛伴伴头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自述半年前无诱因引起颈项部刺痛伴双上肢麻木，颈项转可，低头、劳累、受凉、活动时症状加重，在外外敷膏药治疗，效果不减轻，于今日来我科就诊，症状从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击顶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椎间孔挤压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臂丛神经牵拉实验双侧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双侧横突、前中后斜角肌、斜方肌、冈上肌、肩胛提肌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无头晕、头痛、恶心、心慌，纳眠可，二便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T:C4/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5/C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椎间盘突出；颈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片：颈椎退行性变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         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颅多普勒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动脉硬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脑左右两侧中动脉、前动脉示供血不平衡，左前动脉血管痉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痹病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滞血瘀证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神经根型颈椎病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，行气止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方：中药五虎丹加减以活血化瘀，通络止痛，药方中当归以活血和血，使祛瘀而不伤正，为君药；川芎以活血行气止痛，赤芍清热凉血，散瘀止痛为臣药；红花、桃仁、牛膝活血祛瘀，通络止痛，共为佐药；党参补元气，使气行则血行；透骨草、细辛、肉桂以舒筋活络为使药。整理如下：透骨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红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   桃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当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赤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党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细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熟地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   川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肉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合针灸治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3-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夹脊穴 风池（双）、天宗（双）、肩井（双）、曲池（右）、大椎、肩外俞（双）、肩中俞（双）、后溪（右）、申脉（右），留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中等刺激及强度，平补平泻，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一疗程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患者神清，精神可。述颈项部刺痛消失，时感右上肢麻木，颈项转侧利，右上肢平举与平时感觉无大碍，无头晕、头痛、恶心、心慌，纳眠可，二便调。查体：击顶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颈椎间孔挤压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臂丛牵拉试验双侧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双侧肩胛提肌、斜方肌、冈上肌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霍夫曼氏征均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双手握力均正常；舌质淡红，苔薄白，脉弦紧。治疗继续给与针刺、中频脉冲电治疗、牵引、推拿治疗；避风寒、调情志、适劳逸。加中药五虎丹加减以活血化瘀，通络止痛。按语： 能够全面认识、了解项痹病的发生、治疗及愈后，在急性期治疗中对症给与治疗继续给与针刺、中频脉冲电治疗、牵引、推拿治疗；避风寒、调情志、适劳逸。加中药五虎丹加减以活血化瘀，通络止痛。平时可适当做颈部保健操（米子），避免长期低头、高枕、受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患者</w:t>
      </w:r>
      <w:r>
        <w:rPr>
          <w:rFonts w:ascii="宋体" w:hAnsi="宋体" w:cs="宋体"/>
          <w:sz w:val="24"/>
          <w:szCs w:val="22"/>
        </w:rPr>
        <w:t>吴</w:t>
      </w:r>
      <w:r>
        <w:rPr>
          <w:rFonts w:ascii="宋体" w:hAnsi="宋体" w:cs="宋体"/>
          <w:sz w:val="24"/>
          <w:szCs w:val="22"/>
          <w:lang w:eastAsia="zh-CN"/>
        </w:rPr>
        <w:t>某某，</w:t>
      </w:r>
      <w:r>
        <w:rPr>
          <w:rFonts w:ascii="宋体" w:hAnsi="宋体" w:cs="宋体"/>
          <w:sz w:val="24"/>
          <w:szCs w:val="22"/>
        </w:rPr>
        <w:t>女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eastAsia="宋体" w:cs="宋体" w:ascii="宋体" w:hAnsi="宋体"/>
          <w:sz w:val="24"/>
          <w:szCs w:val="22"/>
        </w:rPr>
        <w:t>65</w:t>
      </w:r>
      <w:r>
        <w:rPr>
          <w:rFonts w:ascii="宋体" w:hAnsi="宋体" w:cs="宋体"/>
          <w:sz w:val="24"/>
          <w:szCs w:val="22"/>
        </w:rPr>
        <w:t>岁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主诉：腰痛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年余，伴右下肢麻痛半年余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现病史：自诉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年余前开始自觉腰部酸痛，劳累及天气变化时加重，腰部僵硬，活动重着不利，自贴膏药及涂擦药酒，症状稍能缓解，近半年来，伴右下肢麻木疼痛，遂来门诊就诊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查体：腰直，活动受限，</w:t>
      </w:r>
      <w:r>
        <w:rPr>
          <w:rFonts w:eastAsia="宋体" w:cs="宋体" w:ascii="宋体" w:hAnsi="宋体"/>
          <w:sz w:val="24"/>
          <w:szCs w:val="22"/>
        </w:rPr>
        <w:t>L4/5</w:t>
      </w:r>
      <w:r>
        <w:rPr>
          <w:rFonts w:ascii="宋体" w:hAnsi="宋体" w:cs="宋体"/>
          <w:sz w:val="24"/>
          <w:szCs w:val="22"/>
        </w:rPr>
        <w:t>棘突阶梯样改变，双膝关节活动可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辅助检查：行腰椎</w:t>
      </w:r>
      <w:r>
        <w:rPr>
          <w:rFonts w:eastAsia="宋体" w:cs="宋体" w:ascii="宋体" w:hAnsi="宋体"/>
          <w:sz w:val="24"/>
          <w:szCs w:val="22"/>
        </w:rPr>
        <w:t>CT</w:t>
      </w:r>
      <w:r>
        <w:rPr>
          <w:rFonts w:ascii="宋体" w:hAnsi="宋体" w:cs="宋体"/>
          <w:sz w:val="24"/>
          <w:szCs w:val="22"/>
        </w:rPr>
        <w:t>检查：</w:t>
      </w:r>
      <w:r>
        <w:rPr>
          <w:rFonts w:eastAsia="宋体" w:cs="宋体" w:ascii="宋体" w:hAnsi="宋体"/>
          <w:sz w:val="24"/>
          <w:szCs w:val="22"/>
        </w:rPr>
        <w:t>L4  2°</w:t>
      </w:r>
      <w:r>
        <w:rPr>
          <w:rFonts w:ascii="宋体" w:hAnsi="宋体" w:cs="宋体"/>
          <w:sz w:val="24"/>
          <w:szCs w:val="22"/>
        </w:rPr>
        <w:t>滑脱。舌淡红，苔白腻，脉濡缓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辩证分析</w:t>
      </w:r>
      <w:r>
        <w:rPr>
          <w:rFonts w:eastAsia="宋体" w:cs="宋体" w:ascii="宋体" w:hAnsi="宋体"/>
          <w:sz w:val="24"/>
          <w:szCs w:val="22"/>
        </w:rPr>
        <w:t xml:space="preserve">: </w:t>
      </w:r>
      <w:r>
        <w:rPr>
          <w:rFonts w:ascii="宋体" w:hAnsi="宋体" w:cs="宋体"/>
          <w:sz w:val="24"/>
          <w:szCs w:val="22"/>
        </w:rPr>
        <w:t>腰部酸痛，劳累及天气变化时加重，腰部僵硬，活动重着不利，舌淡红，苔白腻，脉濡缓，为风寒湿阻证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诊断</w:t>
      </w:r>
      <w:r>
        <w:rPr>
          <w:rFonts w:eastAsia="宋体"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中医诊断：颈痹症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            </w:t>
      </w:r>
      <w:r>
        <w:rPr>
          <w:rFonts w:ascii="宋体" w:hAnsi="宋体" w:cs="宋体"/>
          <w:sz w:val="24"/>
          <w:szCs w:val="22"/>
        </w:rPr>
        <w:t>风寒湿阻证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 </w:t>
      </w:r>
      <w:r>
        <w:rPr>
          <w:rFonts w:ascii="宋体" w:hAnsi="宋体" w:cs="宋体"/>
          <w:sz w:val="24"/>
          <w:szCs w:val="22"/>
        </w:rPr>
        <w:t>西医诊断：右侧胁肋部软组织损伤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治法：散寒行湿，温经通络。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方药：独活寄生汤加减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干姜</w:t>
      </w:r>
      <w:r>
        <w:rPr>
          <w:rFonts w:eastAsia="宋体" w:cs="宋体" w:ascii="宋体" w:hAnsi="宋体"/>
          <w:sz w:val="24"/>
          <w:szCs w:val="22"/>
        </w:rPr>
        <w:t>12g</w:t>
      </w:r>
      <w:r>
        <w:rPr>
          <w:rFonts w:ascii="宋体" w:hAnsi="宋体" w:cs="宋体"/>
          <w:sz w:val="24"/>
          <w:szCs w:val="22"/>
        </w:rPr>
        <w:t>、茯苓</w:t>
      </w:r>
      <w:r>
        <w:rPr>
          <w:rFonts w:eastAsia="宋体" w:cs="宋体" w:ascii="宋体" w:hAnsi="宋体"/>
          <w:sz w:val="24"/>
          <w:szCs w:val="22"/>
        </w:rPr>
        <w:t>10g</w:t>
      </w:r>
      <w:r>
        <w:rPr>
          <w:rFonts w:ascii="宋体" w:hAnsi="宋体" w:cs="宋体"/>
          <w:sz w:val="24"/>
          <w:szCs w:val="22"/>
        </w:rPr>
        <w:t>、白术</w:t>
      </w:r>
      <w:r>
        <w:rPr>
          <w:rFonts w:eastAsia="宋体" w:cs="宋体" w:ascii="宋体" w:hAnsi="宋体"/>
          <w:sz w:val="24"/>
          <w:szCs w:val="22"/>
        </w:rPr>
        <w:t>10g</w:t>
      </w:r>
      <w:r>
        <w:rPr>
          <w:rFonts w:ascii="宋体" w:hAnsi="宋体" w:cs="宋体"/>
          <w:sz w:val="24"/>
          <w:szCs w:val="22"/>
        </w:rPr>
        <w:t>、独活</w:t>
      </w:r>
      <w:r>
        <w:rPr>
          <w:rFonts w:eastAsia="宋体" w:cs="宋体" w:ascii="宋体" w:hAnsi="宋体"/>
          <w:sz w:val="24"/>
          <w:szCs w:val="22"/>
        </w:rPr>
        <w:t>10g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桑寄生</w:t>
      </w:r>
      <w:r>
        <w:rPr>
          <w:rFonts w:eastAsia="宋体" w:cs="宋体" w:ascii="宋体" w:hAnsi="宋体"/>
          <w:sz w:val="24"/>
          <w:szCs w:val="22"/>
        </w:rPr>
        <w:t>10g</w:t>
      </w:r>
      <w:r>
        <w:rPr>
          <w:rFonts w:ascii="宋体" w:hAnsi="宋体" w:cs="宋体"/>
          <w:sz w:val="24"/>
          <w:szCs w:val="22"/>
        </w:rPr>
        <w:t>、桂枝</w:t>
      </w:r>
      <w:r>
        <w:rPr>
          <w:rFonts w:eastAsia="宋体" w:cs="宋体" w:ascii="宋体" w:hAnsi="宋体"/>
          <w:sz w:val="24"/>
          <w:szCs w:val="22"/>
        </w:rPr>
        <w:t>8g</w:t>
      </w:r>
      <w:r>
        <w:rPr>
          <w:rFonts w:ascii="宋体" w:hAnsi="宋体" w:cs="宋体"/>
          <w:sz w:val="24"/>
          <w:szCs w:val="22"/>
        </w:rPr>
        <w:t>、防风</w:t>
      </w:r>
      <w:r>
        <w:rPr>
          <w:rFonts w:eastAsia="宋体" w:cs="宋体" w:ascii="宋体" w:hAnsi="宋体"/>
          <w:sz w:val="24"/>
          <w:szCs w:val="22"/>
        </w:rPr>
        <w:t>10g</w:t>
      </w:r>
      <w:r>
        <w:rPr>
          <w:rFonts w:ascii="宋体" w:hAnsi="宋体" w:cs="宋体"/>
          <w:sz w:val="24"/>
          <w:szCs w:val="22"/>
        </w:rPr>
        <w:t>、防己</w:t>
      </w:r>
      <w:r>
        <w:rPr>
          <w:rFonts w:eastAsia="宋体" w:cs="宋体" w:ascii="宋体" w:hAnsi="宋体"/>
          <w:sz w:val="24"/>
          <w:szCs w:val="22"/>
        </w:rPr>
        <w:t>10g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牛膝</w:t>
      </w:r>
      <w:r>
        <w:rPr>
          <w:rFonts w:eastAsia="宋体" w:cs="宋体" w:ascii="宋体" w:hAnsi="宋体"/>
          <w:sz w:val="24"/>
          <w:szCs w:val="22"/>
        </w:rPr>
        <w:t>8g</w:t>
      </w:r>
      <w:r>
        <w:rPr>
          <w:rFonts w:ascii="宋体" w:hAnsi="宋体" w:cs="宋体"/>
          <w:sz w:val="24"/>
          <w:szCs w:val="22"/>
        </w:rPr>
        <w:t>、两面针</w:t>
      </w:r>
      <w:r>
        <w:rPr>
          <w:rFonts w:eastAsia="宋体" w:cs="宋体" w:ascii="宋体" w:hAnsi="宋体"/>
          <w:sz w:val="24"/>
          <w:szCs w:val="22"/>
        </w:rPr>
        <w:t>6g</w:t>
      </w:r>
      <w:r>
        <w:rPr>
          <w:rFonts w:ascii="宋体" w:hAnsi="宋体" w:cs="宋体"/>
          <w:sz w:val="24"/>
          <w:szCs w:val="22"/>
        </w:rPr>
        <w:t>、威灵仙</w:t>
      </w:r>
      <w:r>
        <w:rPr>
          <w:rFonts w:eastAsia="宋体" w:cs="宋体" w:ascii="宋体" w:hAnsi="宋体"/>
          <w:sz w:val="24"/>
          <w:szCs w:val="22"/>
        </w:rPr>
        <w:t>8g</w:t>
      </w:r>
      <w:r>
        <w:rPr>
          <w:rFonts w:ascii="宋体" w:hAnsi="宋体" w:cs="宋体"/>
          <w:sz w:val="24"/>
          <w:szCs w:val="22"/>
        </w:rPr>
        <w:t>、秦艽</w:t>
      </w:r>
      <w:r>
        <w:rPr>
          <w:rFonts w:eastAsia="宋体" w:cs="宋体" w:ascii="宋体" w:hAnsi="宋体"/>
          <w:sz w:val="24"/>
          <w:szCs w:val="22"/>
        </w:rPr>
        <w:t>8g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甘草</w:t>
      </w:r>
      <w:r>
        <w:rPr>
          <w:rFonts w:eastAsia="宋体" w:cs="宋体" w:ascii="宋体" w:hAnsi="宋体"/>
          <w:sz w:val="24"/>
          <w:szCs w:val="22"/>
        </w:rPr>
        <w:t>6g</w:t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某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颈部、右肩关节疼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前开始出现颈部、右肩关节疼痛，呈刺痛，夜间尤甚，活动稍受限，无麻木不适，曾于当地诊所就诊（具体不详），现症状反复，遂来门诊就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颈部活动受限，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局部压痛，右肩关节活动受限，椎孔挤压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颈丛牵拉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舌质暗淡，苔少，脉弦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行颈椎过伸过屈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口位：颈椎退行性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颈突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滞血瘀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颈椎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医推拿手法治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西医治疗：草乌甲素片、地奥司明片消炎止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医治法：活血化瘀，理气止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药：根痛饮（专科协定方）加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g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秦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8g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0g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葛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8g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2g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0g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甘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延胡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党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0g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赤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桂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g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刘某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双膝关节交替疼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前无明显诱因出现双膝关节交替疼痛，上下楼梯痛，下蹲痛，行走打软腿，休息后疼痛稍有缓解，劳累后加重，为求系统诊治，遂来我院就诊，门诊以‚双侧髌骨软化症‛之诊断收住我科。患病以来，患者无头晕头痛、无心慌气短、无发冷发热，无潮热盗汗，无恶心呕吐，饮食可，二便正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脊柱四肢无畸形，双膝关节轻度肿胀，皮肤正常，皮温不高，髌骨周缘压痛，髌骨研磨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浮髌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抽屉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侧方挤压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研磨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患肢运动及感觉正常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检查：双膝髌骨与股骨髁部间隙变窄，髌骨和股骨髁部边缘可有骨质增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痹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瘀气滞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髌骨软化症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，行气止痛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方：补阳还五汤 水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丹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骨碎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没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副，水煎服，日一剂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经服用本方治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，配合局部推拿、理疗，指导患者主动锻炼股四头肌，症状明显减轻；治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后痊愈，复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片，双侧髌骨骨小梁增加。嘱继续服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，复诊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心得体会：髌骨软化症常见于中年女性，因关节疼痛影响行走及生活，最苦恼的是每逢下蹲时膝关节疼痛，治疗方法较多，疗效不一。本方活血化瘀、解痉止痛，可促进软骨的修复。方中水蛭、丹参、土鳖虫活血化瘀为主，骨碎补补肾健骨，活血疗伤， 白及含有白及胶，可促进修复生长，血竭、没药活血解痉止痛，牛膝活血化瘀，引药下行，补益肝肾，诸药合用，配合局部推拿、理疗及股四头肌训练，治疗髌骨软症疗效显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患者李某，女</w:t>
      </w:r>
      <w:r>
        <w:rPr>
          <w:rFonts w:eastAsia="宋体" w:cs="宋体" w:ascii="宋体" w:hAnsi="宋体"/>
          <w:color w:val="000000"/>
          <w:sz w:val="24"/>
          <w:szCs w:val="24"/>
        </w:rPr>
        <w:t>, 30</w:t>
      </w:r>
      <w:r>
        <w:rPr>
          <w:rFonts w:ascii="宋体" w:hAnsi="宋体" w:cs="宋体"/>
          <w:color w:val="000000"/>
          <w:sz w:val="24"/>
          <w:szCs w:val="24"/>
        </w:rPr>
        <w:t>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务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诉：右侧下颌关节疼痛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病史：</w:t>
      </w:r>
      <w:r>
        <w:rPr>
          <w:rFonts w:ascii="宋体" w:hAnsi="宋体" w:cs="宋体"/>
          <w:color w:val="000000"/>
          <w:sz w:val="24"/>
          <w:szCs w:val="24"/>
        </w:rPr>
        <w:t>夜间因侧卧位睡眠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醒后发觉右侧下颌关节疼痛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能活动 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小时来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体格检查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患者右侧下颌疼痛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肿胀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功能障碍。口角歪斜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口呈半开合状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语言表达不清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流涎吞咽困难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下颌骨患侧偏向健侧并低于健侧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患者颞弓能触及髁状突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耳屏前方有凹陷感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左下颌关节弹性固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诊断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中医诊断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脱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滞血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医诊断：左侧下颌关节脱位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疗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口内复位法。令患者坐位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用手揉脸百十遍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将患者口张开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医者以双手托住下颌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用左右拇指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伸入口内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将大牙揿住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用力往下一揿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复往里送上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入臼矣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见《伤科汇纂 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颊车骨 》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下颌关节脱位病机不外乎有三</w:t>
      </w:r>
      <w:r>
        <w:rPr>
          <w:rFonts w:eastAsia="宋体" w:cs="宋体" w:ascii="宋体" w:hAnsi="宋体"/>
          <w:color w:val="000000"/>
          <w:sz w:val="24"/>
          <w:szCs w:val="24"/>
        </w:rPr>
        <w:t>: ①</w:t>
      </w:r>
      <w:r>
        <w:rPr>
          <w:rFonts w:ascii="宋体" w:hAnsi="宋体" w:cs="宋体"/>
          <w:color w:val="000000"/>
          <w:sz w:val="24"/>
          <w:szCs w:val="24"/>
        </w:rPr>
        <w:t>张口过大</w:t>
      </w:r>
      <w:r>
        <w:rPr>
          <w:rFonts w:eastAsia="宋体" w:cs="宋体" w:ascii="宋体" w:hAnsi="宋体"/>
          <w:color w:val="000000"/>
          <w:sz w:val="24"/>
          <w:szCs w:val="24"/>
        </w:rPr>
        <w:t>;②</w:t>
      </w:r>
      <w:r>
        <w:rPr>
          <w:rFonts w:ascii="宋体" w:hAnsi="宋体" w:cs="宋体"/>
          <w:color w:val="000000"/>
          <w:sz w:val="24"/>
          <w:szCs w:val="24"/>
        </w:rPr>
        <w:t>暴力打击</w:t>
      </w:r>
      <w:r>
        <w:rPr>
          <w:rFonts w:eastAsia="宋体" w:cs="宋体" w:ascii="宋体" w:hAnsi="宋体"/>
          <w:color w:val="000000"/>
          <w:sz w:val="24"/>
          <w:szCs w:val="24"/>
        </w:rPr>
        <w:t>; ③</w:t>
      </w:r>
      <w:r>
        <w:rPr>
          <w:rFonts w:ascii="宋体" w:hAnsi="宋体" w:cs="宋体"/>
          <w:color w:val="000000"/>
          <w:sz w:val="24"/>
          <w:szCs w:val="24"/>
        </w:rPr>
        <w:t>身体虚弱。该患者无下颌关节脱位史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无暴力打击史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且为 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岁的青壮年。夜间睡眠致下颌关节脱位实属稀有病例。该患者考虑可能夜间睡觉时患者右侧下颌枕枕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压迫三叉神经下颌支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咬肌松弛 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致下颌关节脱位。手法复位后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患者诉疼痛明显减轻，活动自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陈某，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左肘关节疼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加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者自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前因劳累引起左肘关节部疼痛，屈曲受限，扫地、洗衣、做饭动作使症状加重，疼痛时前臂无力，握力减弱，甚至持物落地，休息时候症状明显减轻，夜寐差，纳食可，二便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左肘关节内外旋转及肱骨内、外上髁部、掌长肌起点触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前臂伸肌群紧张性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伸肌群抗组实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上肢肌力均正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痹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瘀证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肱骨外上髁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，行气止痛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 方：尺泽（左）、少海（左）、曲池（左）、阿是穴、手三里（左）、养老（左），留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中等刺激及强度，平补平泻，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一疗程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患者神清，精神可。述左肘关节外侧疼痛稍减轻，扫地、洗衣、做饭动作使症状加重，疼痛时前臂无力，握力减弱，甚至持物落地，休息时候症状明显减轻，双上肢肌力均正常；双手握力实验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右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；舌质淡红、苔薄白，脉弦紧。治疗继续针刺、中频脉冲电治疗、微波、手法整复；避风寒、调情志、适劳逸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： 本病是一种慢性劳损性疾病，治疗时间长，现在微波照射加针刺、中频脉冲电、手法整复综合治疗，效果明显，治疗期间避免劳累、受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儿张某，男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：剧烈活动后出现右髋部疼痛，活动受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：患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前玩耍后出现右髋部疼痛、活动受限、跛行。休息后未见明显缓解，为求进一步诊治，患儿被其家属带来我院就诊，门诊以‚右侧髋关节滑膜炎‛之诊断收住我科。患病以来，患者无头晕头痛、无心慌气短、无发冷发热，无恶心呕吐，食纳可，小便色黄，大便正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体：右腹股沟区稍肿，皮温稍高，压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右髋关节活动受限，右下肢较左下肢长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不能下蹲，行走跛行，右侧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旋转屈髋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患肢远端感觉及血运正常。舌质淡，苔薄白，脉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片：双髋关节正位片未见明显骨质及结构改变。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痹病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滞血瘀证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右髋关节暂时性滑膜炎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活血化瘀 舒筋活络 消肿止痛。处方：活血通络汤加减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赤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桃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川牛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川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骨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乳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没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泽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g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给予和血通络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剂，每日一剂，水煎早晚分服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一疗程，并嘱其卧床休息，患肢下肢牵引带制动，禁止下地负重，一疗程后已不跛行，步行时右髋部疼痛基本消失，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试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+-)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旋转屈髋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双下肢等长，继续服用本方四剂巩固疗效，两疗程后诸症均消失，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试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-)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旋转屈髋试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双下肢等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：该病为髋关节局部气血受损，经络阻滞，气血运行不畅，不通则痛；且又精微物质不能输送受阻，不能荣润髋关节，故该病的主要病机在于“瘀”。治当活血化瘀，舒筋通络，消肿止痛。方用当归、赤芍、苏木、透骨草为君，佐以桃仁、川芎活血化瘀通络，乳香、没药行气活血止痛，泽兰利水消肿，生地凉血养血，川牛膝引药下行，利血脉。诸药共奏活血化瘀，舒筋通络，消肿止痛之功。</w:t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某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职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部反复疼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再发加重伴眩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病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自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前因长时间低头工作后即出现颈部疼痛不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受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曾行针灸、推拿治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症状稍缓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但反复发作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因劳累后再次出现颈部疼痛不适伴有眩晕心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严重影响生活及工作。刻下症见颈部疼痛不适、眩晕、恶心呕吐、心悸、不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察其舌胖苔黄厚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脉滑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观其体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科查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部肌肉紧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棘突及椎旁有不同程度的压痛及叩击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椎前屈及后伸轻度受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上肢各肌群肌张力正常、肌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。双上肢皮肤浅感觉未见明显异常。肱二头肌、肱三头肌、桡骨膜反射正常引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offma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-)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压颈试验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-) 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双侧臂丛神经牵拉试验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-) 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旋颈试验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+)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助检查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椎正侧位、开口位、过伸过屈位提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椎生理曲度变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 C4/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5/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6/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椎间隙变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椎体边缘骨质增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钩椎关节增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寰枢关节半脱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椎失稳。颈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R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椎退行性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 C4/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5/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6/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椎间盘轻度突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环枢关节前间隙增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诊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诊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痹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眩晕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痰湿阻络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6" w:leader="none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医诊断：颈椎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以理气化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胆和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予以温胆汤加味治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半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 g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竹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2 g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枳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2 g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橘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 g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炙甘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 g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茯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 g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 g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山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 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水煎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剂。连续服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d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嘱勿多食肥腻、甜食之品。同时予颈椎牵引治疗。方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取坐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颈稍向前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牵引重量为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~6 kg 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根据自身情况调整重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次治疗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~30 min, 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续治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诊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药及牵引治疗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颈部疼痛不适明显缓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眩晕、心悸消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睡眠改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舌胖苔腻脉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乃痰热渐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故前方去黄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白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 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厚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 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水煎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 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继续服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眩晕因脾失健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湿聚生痰上犯所致。脾为生痰之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湿痰阻塞气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胃失和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恶心呕吐。痰湿中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阳不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头目眩晕。痰饮凌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心悸不安。舌胖苔黄厚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脉滑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均为痰湿化热之象。法当理气化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胆和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予以温胆汤加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治疗过程中追求治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又兼顾其标。现代研究表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脂异常与痰湿阻络型颈性眩晕的发生有密切的关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方呈正性相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 T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DL-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高可作为痰浊证微观辨证的客观化指标之一。而也有相关报道温胆汤能有效降低机体内脂质过氧化的程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降低细胞的受损程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高脂血症有重要作用。所以运用予以温胆汤加味可有效控制患者的血脂水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善机体内环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予颈椎牵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松解局部筋肉紧张及减少颈椎应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善局部血液循环。两者共同作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而达到缓解颈部疼痛、解除眩晕、心悸之目的。</w:t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26:11Z</dcterms:created>
  <dc:creator>Administrator</dc:creator>
  <dc:description/>
  <dc:language>en-US</dc:language>
  <cp:lastModifiedBy>鹿掰</cp:lastModifiedBy>
  <dcterms:modified xsi:type="dcterms:W3CDTF">2019-12-25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