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送审文件清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 （初始）伦理审查申请</w:t>
      </w:r>
    </w:p>
    <w:p>
      <w:pPr>
        <w:pStyle w:val="Normal"/>
        <w:ind w:left="540" w:hanging="0"/>
        <w:rPr/>
      </w:pPr>
      <w:r>
        <w:rPr/>
        <w:t>1.</w:t>
      </w:r>
      <w:r>
        <w:rPr/>
        <w:t>临床研究伦理审查申请文件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研究方案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情同意书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募受试者的材料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病历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或病例报告表，受试者日记卡和其他问卷表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研究者手册（需包括临床前毒理、药效资料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中心主要研究者专业履历（最新，签名和日期），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培训证书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其他伦理委员会或管理机构对申请研究项目的重要决定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SFDA</w:t>
            </w:r>
            <w:r>
              <w:rPr>
                <w:rFonts w:ascii="宋体;SimSun" w:hAnsi="宋体;SimSun" w:cs="宋体;SimSun"/>
                <w:color w:val="000000"/>
              </w:rPr>
              <w:t>的临床研究批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办者资质（三证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检报告（包括参比药和试验药两份药检报告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单位伦理批件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申办单位委托函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医疗器械临床试验伦理审查申请文件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研究方案（注明版本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（注明版本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募受试者的材料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病历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病例报告表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手册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说明书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产品标准或相应的国家、行业标准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质量检测报告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动物实验报告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专业履历（最新，签名和日期），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培训证书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伦理委员会或管理机构对申请研究项目的重要决定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资质（三证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构的临床研究批件（如有：</w:t>
            </w:r>
            <w:r>
              <w:rPr>
                <w:rFonts w:cs="宋体;SimSun" w:ascii="宋体;SimSun" w:hAnsi="宋体;SimSun"/>
              </w:rPr>
              <w:t>SFDA</w:t>
            </w:r>
            <w:r>
              <w:rPr>
                <w:rFonts w:ascii="宋体;SimSun" w:hAnsi="宋体;SimSun" w:cs="宋体;SimSun"/>
              </w:rPr>
              <w:t>的临床研究批件）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文件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研项目申报伦理审查申请文件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报书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文件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免除伦理审查申请文件清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申请表（申请者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研究方案摘要</w:t>
            </w:r>
          </w:p>
        </w:tc>
      </w:tr>
      <w:tr>
        <w:trPr>
          <w:trHeight w:val="35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文件提交纸质版，同时提交电子版（如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跟踪审查</w:t>
      </w:r>
    </w:p>
    <w:p>
      <w:pPr>
        <w:pStyle w:val="Normal"/>
        <w:ind w:left="540" w:hanging="0"/>
        <w:rPr/>
      </w:pPr>
      <w:r>
        <w:rPr/>
        <w:t>复审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审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改的材料，如临床研究方案</w:t>
            </w:r>
            <w:r>
              <w:rPr>
                <w:rFonts w:ascii="宋体;SimSun" w:hAnsi="宋体;SimSun" w:cs="宋体;SimSun"/>
                <w:color w:val="000000"/>
              </w:rPr>
              <w:t>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知情同意书</w:t>
            </w:r>
            <w:r>
              <w:rPr>
                <w:rFonts w:ascii="宋体;SimSun" w:hAnsi="宋体;SimSun" w:cs="宋体;SimSun"/>
                <w:color w:val="000000"/>
              </w:rPr>
              <w:t>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对修改部分以斜体、阴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划线的方式标记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修正原因，修正部分与原来部分的对照说明（包括页码，原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修正后内容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17"/>
        <w:rPr/>
      </w:pPr>
      <w:r>
        <w:rPr/>
        <w:t>修正方案伦理审查申请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方案伦理审查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正的临床研究方案</w:t>
            </w:r>
            <w:r>
              <w:rPr>
                <w:rFonts w:ascii="宋体;SimSun" w:hAnsi="宋体;SimSun" w:cs="宋体;SimSun"/>
                <w:color w:val="000000"/>
              </w:rPr>
              <w:t>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对修改部分以斜体、阴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划线的方式标记，重要内容修正以及大量内容修正还需提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正的其他材料，如知情同意书</w:t>
            </w:r>
            <w:r>
              <w:rPr>
                <w:rFonts w:ascii="宋体;SimSun" w:hAnsi="宋体;SimSun" w:cs="宋体;SimSun"/>
                <w:color w:val="000000"/>
              </w:rPr>
              <w:t>（注明版本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对修改部分以斜体、阴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划线的方式标记，重要内容修正以及大量内容修正还需提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修改后的正式版本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修正原因，修正部分与原来部分的对照说明（包括页码，原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修正后内容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（如有）。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17"/>
        <w:rPr/>
      </w:pPr>
      <w:r>
        <w:rPr/>
        <w:t>不良事件报告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重不良事件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发生严重不良事件的受试者资料复印件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交纸质版，同时提交电子版（如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7"/>
        <w:rPr/>
      </w:pPr>
      <w:r>
        <w:rPr/>
        <w:t>年度或定期跟踪审查申请报告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定期跟踪审查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文章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17"/>
        <w:rPr/>
      </w:pPr>
      <w:r>
        <w:rPr/>
        <w:t>不依从</w:t>
      </w:r>
      <w:r>
        <w:rPr/>
        <w:t>/</w:t>
      </w:r>
      <w:r>
        <w:rPr/>
        <w:t>违背方案报告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者不依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违背方案报告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暂停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提前终止研究报告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提前终止研究记录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报告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（如有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13"/>
        <w:rPr/>
      </w:pPr>
      <w:r>
        <w:rPr/>
        <w:t>结题报告文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报告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总结报告（电子文档）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文章（如有）</w:t>
            </w:r>
          </w:p>
        </w:tc>
      </w:tr>
      <w:tr>
        <w:trPr>
          <w:trHeight w:val="3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有文件提交纸质版，同时提交电子版（如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3:00Z</dcterms:created>
  <dc:creator>微软用户</dc:creator>
  <dc:description/>
  <cp:keywords/>
  <dc:language>en-US</dc:language>
  <cp:lastModifiedBy>微软用户</cp:lastModifiedBy>
  <dcterms:modified xsi:type="dcterms:W3CDTF">2013-04-24T01:39:00Z</dcterms:modified>
  <cp:revision>4</cp:revision>
  <dc:subject/>
  <dc:title>附件一</dc:title>
</cp:coreProperties>
</file>