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进展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项    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项目来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主要研究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伦理审查批件有效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受试者信息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合同研究总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已人组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完成观察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提前退出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严重不良事件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已报告的严重不良事件例数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研究进展情况</w:t>
      </w:r>
    </w:p>
    <w:p>
      <w:pPr>
        <w:pStyle w:val="Normal"/>
        <w:ind w:left="78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研究阶段：□研究尚未启动，□正在招募受试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尚未入组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□正在实施研究，□受试者范围的试验干预已经完成，□后期数据处理阶段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是否存在影响研究进行的情况：□否，□是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请说明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是否存在与试验干预相关的、非预期的、严重不良事件：□是，□否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研究风险是否超过预期：□是，□否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是否存在影响研究风险与受益的任何新信息、新进展：□否，□是→请说明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研究中是否存在影响受试者权益的问题：□否，□是→请说明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严重不良事件或方案规定必须报告的重要医学事件已经及时报告：□不适用，□是，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□</w:t>
      </w:r>
      <w:r>
        <w:rPr>
          <w:rFonts w:ascii="仿宋_GB2312" w:hAnsi="仿宋_GB2312" w:eastAsia="仿宋_GB2312"/>
          <w:sz w:val="24"/>
        </w:rPr>
        <w:t>否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其它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是否申请延长伦理审查批件的有效期：□是，□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8:00Z</dcterms:created>
  <dc:creator>Lenovo User</dc:creator>
  <dc:description/>
  <cp:keywords/>
  <dc:language>en-US</dc:language>
  <cp:lastModifiedBy>Lenovo User</cp:lastModifiedBy>
  <dcterms:modified xsi:type="dcterms:W3CDTF">2013-12-19T06:59:00Z</dcterms:modified>
  <cp:revision>1</cp:revision>
  <dc:subject/>
  <dc:title>研究进展报告</dc:title>
</cp:coreProperties>
</file>