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暂停／终止研究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项    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项目来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主要研究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一般信息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研究开始日期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研究暂停／终止日期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受试者信息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合同研究总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已入组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完成观察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提前退出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严重不良事件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已报告的严重不良事件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暂停／终止研究的原因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有序终止研究的程序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是否要求召回已完成研究的受试者进行随访：□是，□否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是否通知在研的受试者，研究已经提前终止：□是，□否→请说明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在研受试者是否提前终止研究：□是，□否→请说明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提前终止研究受试者的后续医疗与随访安排：□转入常规医疗，□有针对性的安排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随访检查与后续治疗→请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2:00Z</dcterms:created>
  <dc:creator>Lenovo User</dc:creator>
  <dc:description/>
  <cp:keywords/>
  <dc:language>en-US</dc:language>
  <cp:lastModifiedBy>Lenovo User</cp:lastModifiedBy>
  <dcterms:modified xsi:type="dcterms:W3CDTF">2013-12-03T03:13:00Z</dcterms:modified>
  <cp:revision>1</cp:revision>
  <dc:subject/>
  <dc:title>暂停／终止研究报告</dc:title>
</cp:coreProperties>
</file>