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中医药大学附属瑞康医院药物临床试验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伦理审查申请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55"/>
        <w:gridCol w:w="2340"/>
        <w:gridCol w:w="1980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名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附属瑞康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主要研究者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者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DA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临床研究批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主要研究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我将严格遵守《药物临床试验质量管理规范》的要求进行药物临床试验，遵循《赫尔辛基宣言》保护受试者权益，随时接受委员会的监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递交材料清单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试验方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□药品检验报告单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研究病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　　　□</w:t>
      </w:r>
      <w:r>
        <w:rPr>
          <w:sz w:val="24"/>
        </w:rPr>
        <w:t>GMP</w:t>
      </w:r>
      <w:r>
        <w:rPr>
          <w:sz w:val="24"/>
        </w:rPr>
        <w:t>证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病例报告表　　　　　　　　　　　　　　□企业法人营业执照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知情同意书　　　　　　　　　　　　　　□药品生产许可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主要研究者履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□国家食品药品监督管理局药物临床研究批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组长单位伦理批件</w:t>
      </w:r>
      <w:r>
        <w:rPr>
          <w:sz w:val="24"/>
        </w:rPr>
        <w:tab/>
      </w:r>
      <w:r>
        <w:rPr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招募广告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sz w:val="24"/>
        </w:rPr>
      </w:pPr>
      <w:r>
        <w:rPr>
          <w:sz w:val="24"/>
        </w:rPr>
        <w:t>其他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1:00Z</dcterms:created>
  <dc:creator>Sky123.Org</dc:creator>
  <dc:description/>
  <cp:keywords/>
  <dc:language>en-US</dc:language>
  <cp:lastModifiedBy>Sky123.Org</cp:lastModifiedBy>
  <dcterms:modified xsi:type="dcterms:W3CDTF">2014-06-04T01:34:00Z</dcterms:modified>
  <cp:revision>28</cp:revision>
  <dc:subject/>
  <dc:title>广西中医药大学附属瑞康医院药物临床试验</dc:title>
</cp:coreProperties>
</file>